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Fiche"/>
        <w:rPr>
          <w:bCs/>
          <w:szCs w:val="32"/>
        </w:rPr>
      </w:pPr>
      <w:r>
        <w:rPr>
          <w:bCs/>
          <w:szCs w:val="32"/>
        </w:rPr>
        <w:t>Liste Implantations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TitreColonne"/>
              <w:rPr/>
            </w:pPr>
            <w:r>
              <w:rPr/>
              <w:t>IMPLANTATIONS</w:t>
            </w:r>
          </w:p>
        </w:tc>
        <w:tc>
          <w:tcPr>
            <w:tcW w:w="4709" w:type="dxa"/>
            <w:tcBorders/>
          </w:tcPr>
          <w:p>
            <w:pPr>
              <w:pStyle w:val="TitreColonne"/>
              <w:rPr/>
            </w:pPr>
            <w:r>
              <w:rPr/>
              <w:t>MAISONS MERES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CCOR SERVICIOS EMPRESARI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ago Rodolfo 29  Col. Granada  115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ago Rodolfo 29 Col. Granada 115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62 88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5 45 3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5.1A- </w:t>
            </w:r>
            <w:r>
              <w:rPr>
                <w:i/>
                <w:iCs/>
              </w:rPr>
              <w:t>hôtels avec restaurant (55.1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CCO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CCOR SOCIEDAD DE GESTION HOTELERA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German Centre - Av. Santa Fe 170-522  Col. Lomas de Santa Fe  012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German Centre - Av. Santa Fe 170-522 Col. Lomas de Santa Fe 012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85 03 98 6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85 03 98 6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laret_jean-philippe@accor-hotel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ccorhotel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5- </w:t>
            </w:r>
            <w:r>
              <w:rPr>
                <w:i/>
                <w:iCs/>
              </w:rPr>
              <w:t>hôtels et restaurants</w:t>
            </w:r>
          </w:p>
          <w:p>
            <w:pPr>
              <w:pStyle w:val="TblText"/>
              <w:rPr/>
            </w:pPr>
            <w:r>
              <w:rPr/>
              <w:t>Tourisme, hôtellerie, restauration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CCO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CTIA DE MEXICO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rolongacion Saturno 456-19  Col. Nueva Industrial Vallejo  077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Norte 45 n° 958 - Int. 101 Col. Industrial Vallejo 023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1 19 23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7 52 76 4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ctia@acti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cti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.3Z- </w:t>
            </w:r>
            <w:r>
              <w:rPr>
                <w:i/>
                <w:iCs/>
              </w:rPr>
              <w:t>fab appareils réception, enregistrmt, reproduction son et image (32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CTI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891873600001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5 CHE DE POUVOURVILLE    31 400 TOULOUSE   Midi-Pyrénée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5 61 17 61 6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5 61 55 42 3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pech@actia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cti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32B- </w:t>
            </w:r>
            <w:r>
              <w:rPr>
                <w:i/>
                <w:iCs/>
              </w:rPr>
              <w:t>fabrication d'instrumentation scientifique et techniqu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DECCO SERVICIOS DE PERSONAL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 Ejercito Nacional 539 piso 1,6,10 ,12  Col. Granada  115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 Ejercito Nacional 539 piso 1,6,10 ,12 Col. Granada 115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0 65 9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50 62 5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mpleos@adecco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decco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5B- </w:t>
            </w:r>
            <w:r>
              <w:rPr>
                <w:i/>
                <w:iCs/>
              </w:rPr>
              <w:t>travail temporaire (74.5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DEC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DIAMAS MEXICO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Benito Juarez 113  Parque Industrial Queretaro  76220 SANTA ROSA JAUREGU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nida Benito Juarez 113 Parque Industrial Queretaro 76220 SANTA ROSA JAUREGUI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) 22 40 9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) 22 40 90 7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t.renard@adiama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8.6A- </w:t>
            </w:r>
            <w:r>
              <w:rPr>
                <w:i/>
                <w:iCs/>
              </w:rPr>
              <w:t>fabrication de coutellerie (28.6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DIAM GROUP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4129643970002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71 CHE DU MOULIN CARRON  ESPACE FLORENTIN  69 570 DARDILLY   Rhône-Alpe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73 51 51 5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'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EROTEC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Washington 3901-ed.38/Circ. Ind. Automotriz  Parque Industrial Las Américas  31200 CHIHUAHU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rol. avenida de las Américas s/n Parque Industrial Las Américas 31200 CHIHUAHUA</w:t>
              <w:br/>
              <w:t>  CHIHUAHU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14) 439 2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14) 439 20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ortega@aerotec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necmagroup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5.3- </w:t>
            </w:r>
            <w:r>
              <w:rPr>
                <w:i/>
                <w:iCs/>
              </w:rPr>
              <w:t>construction aéronautique et spatiale (35.3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abi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GUAS, SERVICIOS E INVERSIONES DE MÉ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orporativo BAL, Molière 222, Piso 3  Colonia Polanco Chapultepec  1154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79 34 8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79 34 6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Eau potable et eaux usées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UEZ ENVIRONNEMENT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Corporativo BAL Moliere 222 piso 4  Col. Polanco Chapultepec  11540 MEXICO 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79 34 8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79 34 6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IR 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Jaime Balmes 8 - 802  Col.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Jaime Balmes 8 - 802 Col.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21 22 8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il.corporativo@airfrance 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2.1Z- </w:t>
            </w:r>
            <w:r>
              <w:rPr>
                <w:i/>
                <w:iCs/>
              </w:rPr>
              <w:t>transports aériens réguliers (62.1z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IR 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ORELOS PTE. 177 - 202  EDIFICIO MONTREVI  64000 MONTERREY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ORELOS PTE. 177 - 202 EDIFICIO MONTREVI 64000 MONTERREY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+52 (81) 83 43 11 2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+52 (81) 83 44 31 3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ovega@airfrance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irfrance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2- </w:t>
            </w:r>
            <w:r>
              <w:rPr>
                <w:i/>
                <w:iCs/>
              </w:rPr>
              <w:t>transports aériens (6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LCATEL DE NOG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de los Nogales 192  Parque Industrial San Carlos  84090 NOGALES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nida de los Nogales 192 Parque Industrial San Carlos 84090 NOGALES</w:t>
              <w:br/>
              <w:t>  SONOR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31) 314 05 5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31) 314 05 8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LCAT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LCATEL INDET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Ciencia 13  Fracc. Zona Industrial  54730 CUAUTITLAN IZCALL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Ciencia 13 Fracc. Zona Industrial 54730 CUAUTITLAN IZCALLI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8 70 9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8 70 92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lcatel.com.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LCATEL INDETEL INMOBILIARIA DIVERSIFICACIO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uebla 277  Col. Roma  067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uebla 277 Col. Roma 067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8 70 9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8 70 92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0.1- </w:t>
            </w:r>
            <w:r>
              <w:rPr>
                <w:i/>
                <w:iCs/>
              </w:rPr>
              <w:t>activités immobilières pour compte propre (70.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LCAT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LFOR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Aguascalientes 38  Col. Roma Sur  06 7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Tolstoï 17 - Desp. 604 bis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4 03 0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64 31 0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ventas@for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fors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3.2B- </w:t>
            </w:r>
            <w:r>
              <w:rPr>
                <w:i/>
                <w:iCs/>
              </w:rPr>
              <w:t>fabrication d'instrumentation scientifique et technique (33.2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FOR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LSTOM INDUSTRIAL CONTRACTING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eibnitz 13 - 7° piso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eibnitz 13 - 7° piso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0 08 6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0 30 9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1B- </w:t>
            </w:r>
            <w:r>
              <w:rPr>
                <w:i/>
                <w:iCs/>
              </w:rPr>
              <w:t>fabric de moteurs, génératrices et transfo électriq sup à 750 kw (31.1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LST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LSTOM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dif. Plaza Victoria Lago Victoria 74 piso 7  Col. Granada  115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dif. Plaza Victoria Lago Victoria 74 piso 7 Col. Granada 115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11 01 0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6 24 03 5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arid@mail.interne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lsto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1- </w:t>
            </w:r>
            <w:r>
              <w:rPr>
                <w:i/>
                <w:iCs/>
              </w:rPr>
              <w:t>fabric de moteurs, génératrices et transformateurs électriques (31.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LST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LSTOM POWER MEXICO S.A DE C.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dif Plaza Victoria Lago Victoria 74 piso 7  Col. Granada  115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dif Plaza Victoria Lago Victoria 74 piso 7 Col. Granada 115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11 01 0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6 24 03 5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1B- </w:t>
            </w:r>
            <w:r>
              <w:rPr>
                <w:i/>
                <w:iCs/>
              </w:rPr>
              <w:t>fabric de moteurs, génératrices et transfo électriq sup à 750 kw (31.1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LST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LSTOM T &amp; D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dif Plaza Victoria Lago Victoria 74 piso 7  Col. Granada  115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dif Plaza Victoria Lago Victoria 74 piso 7 Col. Granada 115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11 01 0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6 24 03 5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rkolf.von-ketelhodt@tde.alsto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1B- </w:t>
            </w:r>
            <w:r>
              <w:rPr>
                <w:i/>
                <w:iCs/>
              </w:rPr>
              <w:t>fabric de moteurs, génératrices et transfo électriq sup à 750 kw (31.1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LST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LSTOM TRANSPORTE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ago Victoria n°74  Col. Granada  115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ago Victoria n°74 Col. Granada 115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11 01 0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6 24 03 5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-mail en Mémo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5.2- </w:t>
            </w:r>
            <w:r>
              <w:rPr>
                <w:i/>
                <w:iCs/>
              </w:rPr>
              <w:t>construction de matériel ferroviaire roulant (35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LST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NCO ALIMENTOS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ATALLON DE SAN PATRICIO 109  DATAFLUX 3ER PISO LOCAL 309  66260 SAN PEDRO GARZA GARCI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ATALLON DE SAN PATRICIO 109 DATAFLUX 3ER PISO LOCAL 309 66260 SAN PEDRO GARZA GARCIA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 86 25 33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rancois.ruche@lallianc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bongra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5- </w:t>
            </w:r>
            <w:r>
              <w:rPr>
                <w:i/>
                <w:iCs/>
              </w:rPr>
              <w:t>industrie laitière</w:t>
            </w:r>
          </w:p>
          <w:p>
            <w:pPr>
              <w:pStyle w:val="TblText"/>
              <w:rPr/>
            </w:pPr>
            <w:r>
              <w:rPr/>
              <w:t>Produits laitiers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PEM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PEÑUELAS N°14  COL.SAN P. PEÑUELAS QUERETARO  76148 SANTIAGO DE QUERETAR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PENUELAS N°14 COL.SAN P. PENUELAS QUERETARO 76148 SANTIAGO DE QUERETARO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2) 2 20 63 8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2) 2 20 63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nfo@apem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pe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.1- </w:t>
            </w:r>
            <w:r>
              <w:rPr>
                <w:i/>
                <w:iCs/>
              </w:rPr>
              <w:t>fabrication de composants électroniques (32.1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QUAPURA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. La Silla 7707  Parque Industrial La Silla  67190 GUADALUPE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. La Silla 7707 Parque Industrial La Silla 67190 GUADALUPE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 83 61 44 7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1) 83 61 44 7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nformacion@aquapur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9S- </w:t>
            </w:r>
            <w:r>
              <w:rPr>
                <w:i/>
                <w:iCs/>
              </w:rPr>
              <w:t>industrie des eaux de table (15.9s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DANONE INTERNATIONAL BRAN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RC INTER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Hegel 111 - 2°piso  Col. Polanco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Hegel 111 - 2°piso Col. Polanco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52 55 55 45 80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52 55 55 45 80 2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rcmex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.2A- </w:t>
            </w:r>
            <w:r>
              <w:rPr>
                <w:i/>
                <w:iCs/>
              </w:rPr>
              <w:t>fabric d'articles céramiques à usage domestique ou ornemental (26.2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RC INTERNATIONAL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75680350000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1 AV DU GENERAL DE GAULLE    62 510 ARQUES   Nord-Pas-de-Calai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3 21 95 46 4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3 21 38 06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rcoroc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1E- </w:t>
            </w:r>
            <w:r>
              <w:rPr>
                <w:i/>
                <w:iCs/>
              </w:rPr>
              <w:t>fabrication de verre creu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RCELOR INTERNACIONAL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ero de las Campanas n° 3 Torre 2 desp 403  Col. San Andrés Atenco  5404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ero de las Campanas n° 3 Torre 2 desp 403 Col. San Andrés Atenco  TLAL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78 37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78 40 6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usinormx@avantel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- </w:t>
            </w:r>
            <w:r>
              <w:rPr>
                <w:i/>
                <w:iCs/>
              </w:rPr>
              <w:t>métallurgie (27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RCELOR STAINLESS INTERNATIONAL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90216570000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3 CRS VALMY  LA DEFENSE 7 'LE PACIFIC  92 800 PUTEAU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1 25 67 6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USINO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8M- </w:t>
            </w:r>
            <w:r>
              <w:rPr>
                <w:i/>
                <w:iCs/>
              </w:rPr>
              <w:t>commerce de gros de fournitures et equipements industriels div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SCOM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Kansas 38  Col Napoles  038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Kansas 38 Col Napoles 038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6 82 33 3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82 17 1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andra.hernandez@asco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scom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SCOM MONET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SESORIA Y ADMINISTRACION EN SERVICIOS TECN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inares 15  Col. Roma Sur  067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inares 15 Col. Roma Sur 067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64 89 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64 89 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sistec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2C- </w:t>
            </w:r>
            <w:r>
              <w:rPr>
                <w:i/>
                <w:iCs/>
              </w:rPr>
              <w:t>ingénierie, études techniques (74.2c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THAUM DE MEXICO S.A DE C.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Insurgentes Sur 1106  Piso 11 COLONIA NOCHE BUENA  C.P 037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52 56 76 80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dna@torre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thau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Engrais, produits phytosanitaires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GAIGNARD OLIVIER MARI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992776800002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7 RUE FROSTON MARIGOT    97 150 SAINT MARTIN   Dom-Tom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5 90 51 13 3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thaumpat@wanadoo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olyt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1R- </w:t>
            </w:r>
            <w:r>
              <w:rPr>
                <w:i/>
                <w:iCs/>
              </w:rPr>
              <w:t>autres intermediaires specialises du commer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TLINKS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Km 62,5 Carr, Mexico-Toluca  Zona Industrial  5007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Km 62,5 Carr, Mexico-Toluca Zona Industrial 50070 TOLUC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72 16 49 8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.2B- </w:t>
            </w:r>
            <w:r>
              <w:rPr>
                <w:i/>
                <w:iCs/>
              </w:rPr>
              <w:t>fabrication d'appareils de téléphonie (32.2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H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TOFINA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San Javier # 10  Viveros Del Río  5406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San Javier # 10 Viveros Del Río 54060 TLAL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) 53 66 41 63/7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62 48 9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bsaby@qfm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1A- </w:t>
            </w:r>
            <w:r>
              <w:rPr>
                <w:i/>
                <w:iCs/>
              </w:rPr>
              <w:t>fabrication de gaz industriels (24.1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TOFIN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19632790004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 CRS MICHELET    92 800 PUTEAU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9 00 8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9 00 83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tofin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1L- </w:t>
            </w:r>
            <w:r>
              <w:rPr>
                <w:i/>
                <w:iCs/>
              </w:rPr>
              <w:t>fabrication de matieres plastiques de 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TOS ORIGIN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La Palma n°6 - 1er piso  Col. San Fernando La Herradura  52784 MUNICIPIO DE HUIXQUILUCAN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ariano Escobedo n° 510, PH Col Anzures 11598 MÉXICO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69 93 6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90 58 9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tosorig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TOS ORIGI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3 place de la Pyramide    92067 Paris La Défense cedex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TYS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artínez de Navarrete 83-B  Col. Francisco Villa  59845 JACON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artínez de Navarrete 83-B  59845 JACONA</w:t>
              <w:br/>
              <w:t>  MICHOACA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351) 530 9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351) 516 26 6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c.sarracino@atys-group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tysmexico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3F- </w:t>
            </w:r>
            <w:r>
              <w:rPr>
                <w:i/>
                <w:iCs/>
              </w:rPr>
              <w:t>transformation et conservation de fruits (15.3f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PERNOD RICAR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VENTIS CROPSCIENCE MEXICO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Vasco de Quiroga 3000-2° piso  Col. Lomas de Santa Fe  012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Vasco de Quiroga 3000-2° piso Col. Lomas de Santa Fe 012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0 81 1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0 81 16 0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aul.Arriaga@avent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ventiscsmexic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2Z- </w:t>
            </w:r>
            <w:r>
              <w:rPr>
                <w:i/>
                <w:iCs/>
              </w:rPr>
              <w:t>fabrication de produits agrochimiques (24.2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VENTI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VENTIS PASTEU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Universidad 1738  Col. Coyoacán  04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Universidad 1738 Col. Coyoacán 04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55547754/497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54 99 5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riadolores.romo@avent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ventis.com www.aventispasteur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C- </w:t>
            </w:r>
            <w:r>
              <w:rPr>
                <w:i/>
                <w:iCs/>
              </w:rPr>
              <w:t>fabrication de médicaments (24.4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VENTI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AVENTIS PHARMA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Universidad 1738  Col. Coyoacán  04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Universidad 1738 Col. Coyoacán 04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4 80 4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54 06 3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://pharma.aventi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C- </w:t>
            </w:r>
            <w:r>
              <w:rPr>
                <w:i/>
                <w:iCs/>
              </w:rPr>
              <w:t>fabrication de médicaments (24.4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VENTI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BETANCOURT BEKER EURO RSCG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Insurgentes Sur 694 - 9° piso  Col. Del Valle  031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Insurgentes Sur 694 - 9° piso Col. Del Valle 031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687 7491/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87 740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betancourt@bbeurorscg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eurorscg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4B- </w:t>
            </w:r>
            <w:r>
              <w:rPr>
                <w:i/>
                <w:iCs/>
              </w:rPr>
              <w:t>agences, conseil en publicité (74.4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EURO RSCG WORLDWID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BIO RAD MICROSCIE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dolfo Prieto 1653  Col. del Valle  031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oras 759 Col. del Valle 031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34 25 5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24 59 7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oberto_galan@bio-rad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biorad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D- </w:t>
            </w:r>
            <w:r>
              <w:rPr>
                <w:i/>
                <w:iCs/>
              </w:rPr>
              <w:t>fabrication d'autres produits pharmaceutiques (24.4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OTALFINAELF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BIOMERIEU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hihuahua 88  Col. Progreso  0108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hihuahua 88 Col. Progreso 0108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4 81 95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50 45 4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orge.vivanco@na.biomerieux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D- </w:t>
            </w:r>
            <w:r>
              <w:rPr>
                <w:i/>
                <w:iCs/>
              </w:rPr>
              <w:t>fabrication d'autres produits pharmaceutiques (24.4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aboratoire Marcel Mérieu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BITUNOVA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mores 1155  Col. del Valle  033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mores 1155 Col. del Valle 033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35 03 1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35 03 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villar@bitunov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VINCI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520378060058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 CRS FERDINAND DE LESSEPS    92 500 RUEIL MALMAISON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7 16 35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7 51 91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vinci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"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BNP-PARIBAS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seo de la Reforma No 300 piso 13  Col. Juarez  066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aseo de la Reforma No 300 piso 13 Col. Juarez 066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41 94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07 03 8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bnp.mexico@bnpgroup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5.1C- </w:t>
            </w:r>
            <w:r>
              <w:rPr>
                <w:i/>
                <w:iCs/>
              </w:rPr>
              <w:t>banques (65.1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BNP PARIBAS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662042449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2 RUE DE GRENOBLE BP 282    27 000 EVREUX   Haute-Normandi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2 32 38 35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bnppariba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BONAFONT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Guillermo González Camarena No. 33  Col. Centro de Cd. Santa Fe  12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Guillermo González Camarena No. 33 Col. Centro de Cd. Santa Fe 12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8 7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61 74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imendez@BONAFONT.danon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9- </w:t>
            </w:r>
            <w:r>
              <w:rPr>
                <w:i/>
                <w:iCs/>
              </w:rPr>
              <w:t>industrie des boissons (15.9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GROUPE DANON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520325340064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7 BD HAUSSMANN    75 009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danon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"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BONDUELLE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Kant 55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Kant 55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5 45 73 7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2 54 72 1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3E- </w:t>
            </w:r>
            <w:r>
              <w:rPr>
                <w:i/>
                <w:iCs/>
              </w:rPr>
              <w:t>transformation et conservation de légumes (15.3e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BONDUELL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4472500440001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LA WOESTYNE    59 173 RENESCURE   Nord-Pas-de-Calai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3 20 43 80 9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3 20 43 60 0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52E- </w:t>
            </w:r>
            <w:r>
              <w:rPr>
                <w:i/>
                <w:iCs/>
              </w:rPr>
              <w:t>organismes de placement en valeurs mobilie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mMaisonMere"/>
              <w:rPr/>
            </w:pPr>
            <w:r>
              <w:rPr/>
              <w:t>BONDUELL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B.P. 173    59653 VILLENEUVE D'ASCQ   Nord-Pas-de-Calai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3 20 43 79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3 20 43 61 5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baur@bonduell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bonduell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3E- </w:t>
            </w:r>
            <w:r>
              <w:rPr>
                <w:i/>
                <w:iCs/>
              </w:rPr>
              <w:t>transformation et conservation de légumes (15.3e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BTICINO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etera 57 Km 22.7Querétaro-San Luis Potosí    76220 SANTA ROSA JAUREGU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rretera 57 Km 22.7Querétaro-San Luis Potosí  76220 SANTA ROSA JAUREGUI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) 22 38 04 7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) 22 38 04 8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abrice.lefure@bticin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bticino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2A- </w:t>
            </w:r>
            <w:r>
              <w:rPr>
                <w:i/>
                <w:iCs/>
              </w:rPr>
              <w:t>fabric matériel distribution ou commande électrique basse tension (31.2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EGRAND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BUREAU VERITAS MEXICAN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jército Nacional 418 - 1er piso  Col. Chapultepec Morales  115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jército Nacional 418 - 1er piso Col. Chapultepec Morales 115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55 31 06 71 À 7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31 85 4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bvmexico@axtel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bvqi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1- </w:t>
            </w:r>
            <w:r>
              <w:rPr>
                <w:i/>
                <w:iCs/>
              </w:rPr>
              <w:t>activités juridiques, comptables et de conseil de gestion (74.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BUREAU VERITAS REGIS INT CLASS NAVIRAE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7 bis place des Reflets    92400 Courbevoie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ARBONO LORENA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San Sebastián 110  Col. Las Lermas  67190 GUADALUPE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San Sebastián 110 Col. Las Lermas 67190 GUADALUPE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 83 60 98 7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1) 83 60 98 7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ventas@carbonelorraine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6D- </w:t>
            </w:r>
            <w:r>
              <w:rPr>
                <w:i/>
                <w:iCs/>
              </w:rPr>
              <w:t>fabrication de matériels électriques n.c.a. (31.6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ARBONE LORRAIN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ARLSON WAGONLIT TRAV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seo de la Reforma, n° 404 - piso 4  Col. Juarez  0604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alderas 33 Col. Centro 0604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52 41 5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14 99 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arlsonwagonli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3.3Z- </w:t>
            </w:r>
            <w:r>
              <w:rPr>
                <w:i/>
                <w:iCs/>
              </w:rPr>
              <w:t>agences de voyage (63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GROUPE ACCO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ARLSON WAGONLIT TRAV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ío Mississippi 190 Ote.  Col. del Valle  66220 San Pedro Garza García, N.L.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+52 (81) 83 78 2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+52 (81) 83 35 38 1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arlsonwagonli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Tourisme, hôtellerie, restauration</w:t>
              <w:br/>
              <w:t>Services (transversal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CCOR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6020364440193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 RUE DE LA MARE NEUVE    91 080 COURCOURONNE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69 36 8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69 36 87 5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DE_VAUCOURT_Maud@accor-hotel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cco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51A- </w:t>
            </w:r>
            <w:r>
              <w:rPr>
                <w:i/>
                <w:iCs/>
              </w:rPr>
              <w:t>hotels touristiques avec restaura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ARREFOUR GRANDES SUPERFICIES DE MEXICO S.A DE C.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Presidente Masaryk 219  1er piso Colonia Chapultepec Morales  11570 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Presidente Masaryk 219 - 1er Piso Col. Polanco 115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55 52 83 29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55 52 83 29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philippe_maldini@carrefou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2.1H- </w:t>
            </w:r>
            <w:r>
              <w:rPr>
                <w:i/>
                <w:iCs/>
              </w:rPr>
              <w:t>grands magasins (52.1h)</w:t>
            </w:r>
          </w:p>
          <w:p>
            <w:pPr>
              <w:pStyle w:val="TblText"/>
              <w:rPr/>
            </w:pPr>
            <w:r>
              <w:rPr/>
              <w:t>Services de distribution de gros et intermédiaires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CARREFOUR FRANC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672050085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ZAE ST GUENAULT  BP 75/ COMPTA NON ALIMENTAIRE  91 000 EVRY CEDE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69 36 6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21F- </w:t>
            </w:r>
            <w:r>
              <w:rPr>
                <w:i/>
                <w:iCs/>
              </w:rPr>
              <w:t>hypermarch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ARTIER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residente Masaryk n° 465  Col. Polanco  1155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residente Masarik n°465 Col. Polanco 1155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3 99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3 99 20 / 05 / 6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6.2C- </w:t>
            </w:r>
            <w:r>
              <w:rPr>
                <w:i/>
                <w:iCs/>
              </w:rPr>
              <w:t>bijouterie, joaillerie, orfèvrerie (36.2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CARTIER INTERNATIONAL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211303460002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33 RUE BOISSY D'ANGLAS    75 008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0 74 60 6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0 74 63 7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'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EBAL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2 N°111  Parque Industrial Toluca 2000  5020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2 N°111 Parque Industrial Toluca 2000 50200 TOLUC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2) 22 79 00 5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2) 22 79 00 7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ernando.pavon@pechiney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echiney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.4D- </w:t>
            </w:r>
            <w:r>
              <w:rPr>
                <w:i/>
                <w:iCs/>
              </w:rPr>
              <w:t>première transformation de l'aluminium (27.4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EBAL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EMM ME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Benito Juarez n° 401     GUADALUPE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 8344 59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 xml:space="preserve">(52 81) 8344 5980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Automobile et équipements, motos, cycles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CEMM THOM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465801520001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6 AV DE CHAMPABON    77 520 DONNEMARIE DONTILLY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rketing@cemmthom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emmthom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6A- </w:t>
            </w:r>
            <w:r>
              <w:rPr>
                <w:i/>
                <w:iCs/>
              </w:rPr>
              <w:t>fabrication de materiels electriques pour moteurs et vehicu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FF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de las Torres s/n  Col. Cerro Gordo Santa Clara Coatitla  55420 ECATEPEC DE MORELOS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de las Torres s/n Col. Cerro Gordo Santa Clara Coatitla 55420 ECATEPEC DE MORELOS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7 76 46 7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7 76 46 9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ffmexico@mex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.4- </w:t>
            </w:r>
            <w:r>
              <w:rPr>
                <w:i/>
                <w:iCs/>
              </w:rPr>
              <w:t>production de métaux non ferreux (27.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IE FRANCAISE DES FERRAILES ET PURM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341835300001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5 RUE MESSIDOR    75 012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3 46 11 7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ff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13G- </w:t>
            </w:r>
            <w:r>
              <w:rPr>
                <w:i/>
                <w:iCs/>
              </w:rPr>
              <w:t>location de machines et equipements div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FL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Sudermann 330  Col. Polanco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Sudermann 330 Col. Polanco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03 13 5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45 43 2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dechelette@fiveslill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fiveslill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1- </w:t>
            </w:r>
            <w:r>
              <w:rPr>
                <w:i/>
                <w:iCs/>
              </w:rPr>
              <w:t>fabrication d'équipements mécaniques (29.1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HARABOT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spaña 251  Col. Cerro de la Estrella  098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spaña 251 Col. Cerro de la Estrella 098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4 26 65 9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4 26 65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ventas@charabo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harabo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5C- </w:t>
            </w:r>
            <w:r>
              <w:rPr>
                <w:i/>
                <w:iCs/>
              </w:rPr>
              <w:t>fabrication de parfums et de produits pour la toilette (24.5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HARABOT S.A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IA DE ASESORAMIENTO DE TRANSPORT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Niza No 46 - 6°piso  Col. Juárez  066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Niza No 46 - 6°piso Col. Juárez 066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33 07 4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25 39 8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ean-claude.chappuis@groupeca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3.4B- </w:t>
            </w:r>
            <w:r>
              <w:rPr>
                <w:i/>
                <w:iCs/>
              </w:rPr>
              <w:t>affretement (63.4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IE AFFRETEMENT ET TRANSPOR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IA MEXICANA DE CONCRETO PRETENSAD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ote 7 y 8 - Manzana 8  Zona Industrial  43800 TIZAY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ote 7 y 8 - Manzana 8 Zona Industrial 43800 TIZAYUCA</w:t>
              <w:br/>
              <w:t>  HIDALG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79) 796 20 3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79) 796 21 6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cp74022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.6A- </w:t>
            </w:r>
            <w:r>
              <w:rPr>
                <w:i/>
                <w:iCs/>
              </w:rPr>
              <w:t>fabrication d'éléments en béton pour la construction (26.6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OBETUB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IMENTACIONES MEXICANAS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Dakota 263  Col. Nápoles  038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Dakota 263 Col. Nápoles 038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6 69 44 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87 05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imesa@cimesa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imesa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5.2- </w:t>
            </w:r>
            <w:r>
              <w:rPr>
                <w:i/>
                <w:iCs/>
              </w:rPr>
              <w:t>construction d'ouvrages de bâtiment ou de génie civil (45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OLETANCHE BACHY 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INCH CONNECTOR DE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. Ribereña Km.9 Av. Florida  Parque Industrial Maquilpark  88500 REYNOS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rr. Ribereña Km.9 Av. Florida Parque Industrial Maquilpark 88500 REYNOSA</w:t>
              <w:br/>
              <w:t>  TAMAULIPAS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99) 924 03 4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89) 924 28 4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bcharbonnel@cinch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inch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SNECMA MOTEURS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4148152170001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 BD DU GAL MARTIAL VALIN    75 015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0 60 8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0 60 81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necma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53A- </w:t>
            </w:r>
            <w:r>
              <w:rPr>
                <w:i/>
                <w:iCs/>
              </w:rPr>
              <w:t>construction de moteurs pour aeronef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LARINS DE MEXICO S.A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lfredo Musset 35 (entre Horacio y Masaryk)  Col. Reforma Polanco  1155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lfredo Musset 35 (entre Horacio y Masaryk) Col. Reforma Polanco 1155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141 6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1 41 6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illes.beroud@mexico.clarins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larins-par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5C- </w:t>
            </w:r>
            <w:r>
              <w:rPr>
                <w:i/>
                <w:iCs/>
              </w:rPr>
              <w:t>fabrication de parfums et de produits pour la toilette (24.5c)</w:t>
            </w:r>
          </w:p>
          <w:p>
            <w:pPr>
              <w:pStyle w:val="TblText"/>
              <w:rPr/>
            </w:pPr>
            <w:r>
              <w:rPr/>
              <w:t>Parfums, cosmétiques, soins et beauté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CLARINS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7756681550007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 RUE BERTEAUX DUMAS    92 200 NEUILLY SUR SEINE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7 38 12 1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7 38 16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inancials@clarins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://www.clarins-finacia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5C- </w:t>
            </w:r>
            <w:r>
              <w:rPr>
                <w:i/>
                <w:iCs/>
              </w:rPr>
              <w:t>fabrication de parfums et de produits pour la toilet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LAUGER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lvd. Díaz Ordaz 1666  Col. Santa Julia  36500 IRAPUAT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lvd. Díaz Ordaz 1666 Col. Santa Julia 36500 IRAPUATO</w:t>
              <w:br/>
              <w:t>  GUANAJUAT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62) 626 01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62) 627 03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laugermex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2F- </w:t>
            </w:r>
            <w:r>
              <w:rPr>
                <w:i/>
                <w:iCs/>
              </w:rPr>
              <w:t>fabric d'équipements aérauliques et frigorifiques industriels (29.2f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CLAUGER S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9715061910002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7 RUE DE L'INDUSTRIE  ZI LES VALLIERES  69 530 BRIGNAIS   Rhône-Alpe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72 31 5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4 72 31 52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ommercial@claug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laug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2F- </w:t>
            </w:r>
            <w:r>
              <w:rPr>
                <w:i/>
                <w:iCs/>
              </w:rPr>
              <w:t>fabrication d'equipements aerauliques et frigorifiques industrie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ODET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aguna Mayran n°258 PB  Col. Anahuac  113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aguna Mayran n°258 PB Col. Anahuac 113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2 50 82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2 50 82 9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odetel@data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OFAC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Insurgentes Sur n° 1787 piso 10  Col. Guadalupe Inn  012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55) 50 89 26 2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55) 50 89 2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afael_vizcaino@cofac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Assurance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IE FRANCAISE D'ASSURANCE POUR LE COMMERCE EXTERIEU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520697910048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0 CRS MICHELET    92 800 PUTEAU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9 02 2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9 02 27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rianne_deschaux-beaume@cofac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ofacerating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60E- </w:t>
            </w:r>
            <w:r>
              <w:rPr>
                <w:i/>
                <w:iCs/>
              </w:rPr>
              <w:t>assurance domm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OMERCIALIZADORA FUENT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Justo Sierra 23, 37-A, 2do piso  Col. Ladrón de Guevarra  44680 GUADALAJAR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Justo Sierra 23, 37-A, 2do piso Col. Ladrón de Guevarra 44680 GUADALAJARA</w:t>
              <w:br/>
              <w:t>  JALIS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33) 36 16 23 6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33) 36 15 34 3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arregui@comercializadorafuente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6L- </w:t>
            </w:r>
            <w:r>
              <w:rPr>
                <w:i/>
                <w:iCs/>
              </w:rPr>
              <w:t>comm gros fournitures et équipts divers pr commerce et services (51.6l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AINT GOBAIN DESJONQUER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OMPAÑIA MEXICANA DE GEOFISICA, S.A. DE C.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Revolución n° 468 piso 1  Col. San Pedro de los Pinos  038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Revolución n° 468 piso 1 Col. San Pedro de los Pinos 038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72 01 7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72 13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bverdu@cmg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mg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1.2- </w:t>
            </w:r>
            <w:r>
              <w:rPr>
                <w:i/>
                <w:iCs/>
              </w:rPr>
              <w:t>services annexes à l'extraction d'hydrocarbures (11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OMPAGNIE GENERALE DE GEOPHYS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969202241001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 RUE LEON MIGAUX    91 300 MASSY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64 47 3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64 47 39 7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kt@cgg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gg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2C- </w:t>
            </w:r>
            <w:r>
              <w:rPr>
                <w:i/>
                <w:iCs/>
              </w:rPr>
              <w:t>ingenierie, etudes techn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ONCESIONARIA DE AGUAS DE AGUASCALIENT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cuador 205  Fracc. Las Américas  20230 AGUASCALIENTES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cuador 205 Fracc. Las Américas 20230 AGUASCALIENTES</w:t>
              <w:br/>
              <w:t>  AGUASCALIENTES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9) 915 67 7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9) 918 19 4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1.0Z- </w:t>
            </w:r>
            <w:r>
              <w:rPr>
                <w:i/>
                <w:iCs/>
              </w:rPr>
              <w:t>captage, traitement et distribution d'eau (41.0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ivendi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ONSORCIO INTERNACIONAL DE MEDIO AMBIENTE - VIVENDI ENVIRONNEMEN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Tomas Alva Edison 176 - piso 3  Col. Lomas de San Rafael  064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Tomas Alva Edison 176 - piso 3 Col. Lomas de San Rafael 064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7 22 7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7 22 77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gsu@terr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im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1.0Z- </w:t>
            </w:r>
            <w:r>
              <w:rPr>
                <w:i/>
                <w:iCs/>
              </w:rPr>
              <w:t>captage, traitement et distribution d'eau (41.0z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ONSORCIO MEXIGAS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lvd M Avila Camacho n°36 piso 16  Col. Lomas de Chapultepec  11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ontes Urales n° 460 Col. Lomas de Chapultepec 11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4 4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4 40 7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torresc@maxiga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maxigasnatural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0.2Z- </w:t>
            </w:r>
            <w:r>
              <w:rPr>
                <w:i/>
                <w:iCs/>
              </w:rPr>
              <w:t>production et distribution de combustibles gazeux (40.2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GAZ DE FRANCE DI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Courcellor 1-2, rue Curnowsky    75017 PARIS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7 54 28 2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7 54 74 4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philipp.pauwels@gdf.edfgdf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ONSTRUCCIONES NUEVAS INDUSTRIALES DE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radley 80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radley 80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4 02 4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4 02 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110672.3145@compuserv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2C- </w:t>
            </w:r>
            <w:r>
              <w:rPr>
                <w:i/>
                <w:iCs/>
              </w:rPr>
              <w:t>fabrication d'ascenseurs, monte-charges et escaliers mécaniques (29.2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ONSTR. IND. DE MEDITERRANE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REDICORP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osque de Ciruelos No 140-802  Bosques de las Lomas  117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osque de Ciruelos No 140-802 Bosques de las Lomas 117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2 51 36 8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5- </w:t>
            </w:r>
            <w:r>
              <w:rPr>
                <w:i/>
                <w:iCs/>
              </w:rPr>
              <w:t>intermédiation financière (65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REDIT AGRICOLE INDOSUEZ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uben Darío n° 281 - 14  Col. Bosque de Chapultepec  1158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uben Darío n° 281 - 14 Col. Bosque de Chapultepec 1158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2 82 16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2 80 97 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eanlouis.martin@ca-indosuez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5.1C- </w:t>
            </w:r>
            <w:r>
              <w:rPr>
                <w:i/>
                <w:iCs/>
              </w:rPr>
              <w:t>banques (65.1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CREDIT AGRICOLE INDOSUEZ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04187701003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9 QUAI DU PRD PAUL DOUMER    92 400 COURBEVOIE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1 89 0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1 89 15 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ndre.zervudachi@ca-indosuez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a-indosuez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51C- </w:t>
            </w:r>
            <w:r>
              <w:rPr>
                <w:i/>
                <w:iCs/>
              </w:rPr>
              <w:t>ban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REDIT LYONNAIS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rado Norte 125 - Piso 3  Col. Lomas de Chapultepec  11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rado Norte 125 - Piso 3 Col. Lomas de Chapultepec 11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02 07 2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02 09 6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5.1C- </w:t>
            </w:r>
            <w:r>
              <w:rPr>
                <w:i/>
                <w:iCs/>
              </w:rPr>
              <w:t>banques (65.1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REDIT LYONNAI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ROUZET MEXICAN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quiles Serdan 416  San Felipe Hueyotlipán  72030 PUEB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quiles Serdan 416 San Felipe Hueyotlipán 72030 PUEBLA</w:t>
              <w:br/>
              <w:t>  PUEB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222) 229 63 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222) 229 63 03 / 0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2A- </w:t>
            </w:r>
            <w:r>
              <w:rPr>
                <w:i/>
                <w:iCs/>
              </w:rPr>
              <w:t>fabric matériel distribution ou commande électrique basse tension (31.2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ROUZET AUTOMATISMES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RYSTAL PANAMERIC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ondres 47 - 5° piso  Col. Juárez  066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ondres 47 - 5° piso Col. Juárez 066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11 40 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11 40 2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rystalpana@mex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7.1C- </w:t>
            </w:r>
            <w:r>
              <w:rPr>
                <w:i/>
                <w:iCs/>
              </w:rPr>
              <w:t>gestion de portefeuilles (67.1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CRYSTAL FINANC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20,Avenue des Champs Elyséés  F-75008  PARIS  FRANCE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+33 1 53 77 24 2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+33 1 42 89 30 7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groupe-crysta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T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2a Cerrada de Calle 4 n° 27  Col. Granjas San Antonio  090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Cuauhtemox n° 660 Col. Narvarte, Del Benito Juarez 030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21 95 04 8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ta@cta-mexico.com eperez@ncf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- </w:t>
            </w:r>
            <w:r>
              <w:rPr>
                <w:i/>
                <w:iCs/>
              </w:rPr>
              <w:t>fabrication de machines et équipements (29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T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CUSTOMER SUCCESS AND PROGRES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nrique Rebsamen 1143-10  Col. Del Valle  031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nrique Rebsamen 1143-10 Col. Del Valle 031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35 08 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-55) 53 35 08 1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exico@csp-training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sp-training.com www.CSP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80.4C- </w:t>
            </w:r>
            <w:r>
              <w:rPr>
                <w:i/>
                <w:iCs/>
              </w:rPr>
              <w:t>formation des adultes et formation continue (80.4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SP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DANONE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Guillermo González Camarena 333  Col. Centro Ciudad de Santa Fe  012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Guillermo González Camarena 333 Col. Centro Ciudad de Santa Fe 012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8 7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52 92 25 9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boesch@danonemx.danon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danone.com www.bonafon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5D- </w:t>
            </w:r>
            <w:r>
              <w:rPr>
                <w:i/>
                <w:iCs/>
              </w:rPr>
              <w:t>fabrication d'autres produits laitiers (15.5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DANONE INTERNATIONAL BRAN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DASSAULT SYSTEMES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ariano Escobedo 510 - Piso 12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ariano Escobedo 510 - Piso 12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63 25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63 25 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erman_esparza@ds-u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dsweb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2- </w:t>
            </w:r>
            <w:r>
              <w:rPr>
                <w:i/>
                <w:iCs/>
              </w:rPr>
              <w:t>activités informatiques (7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DASSAUL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DELMEX DE JUAREZ (VALEO MOTORS AND ACTUADORES)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de Las Americas n° 1335  Parque Industrial A.J. BERMUDEZ  32470 CIUDAD JUAREZ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rr. Juarez Porvenir km 3.5 Parque Industrial A.J. BERMUDEZ  CIUDAD JUAREZ</w:t>
              <w:br/>
              <w:t>  CHIHUAHU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56) 629 3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56) 629 59 6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aurent.ohana@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- </w:t>
            </w:r>
            <w:r>
              <w:rPr>
                <w:i/>
                <w:iCs/>
              </w:rPr>
              <w:t>industrie automobile (3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DELTAPLAST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lvd. San Pedro s/n Carr Torreón-Mieleras km8  Parque Industrial Ferropuerto Laguna  27400 TORREON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arque Industrial de TORRÉON   GÓMEZ PALACIO</w:t>
              <w:br/>
              <w:t>  COAHUI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71) 203 32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71) 203 32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favet@deltaplas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deltaplas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H- </w:t>
            </w:r>
            <w:r>
              <w:rPr>
                <w:i/>
                <w:iCs/>
              </w:rPr>
              <w:t>fabrication de pièces techniques en matières plastiques (25.2h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DESARROLLOS HIDRAULICOS DE CANCUN-AGUAKA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Náder # 35; Supermanzana 2, Manzana 9    77500 CANCUN</w:t>
              <w:br/>
              <w:t>  QUINTANA RO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998) 891 47 0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Eau potable et eaux usées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DSC COMUNICACION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uebla 277  Col. Roma  067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uebla 277 Col. Roma 067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8 70 92 5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8 70 93 3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LCAT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ADS TELECOM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Insurgentes Sur No. 1106 - PH  Col. Nochebuena  037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Insurgentes Sur No. 1106 - PH Col. Nochebuena 037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+52 55 53 35 00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+52 55 55 75 42 0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AGARDERE GROUP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DICIONES LAROUSS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Dinamarca B1  Col. Juárez  066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Dinamarca B1 Col. Juárez 066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08 20 0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08 62 2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arousse@larousse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arousse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4S- </w:t>
            </w:r>
            <w:r>
              <w:rPr>
                <w:i/>
                <w:iCs/>
              </w:rPr>
              <w:t>autres commerces de gros de biens de consommation (51.4s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HAVA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DOARDOS MARTIN Y CIAS SUBSIDIARIA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anuel Avila Camacho 76-8° 9 piso  Col. Lomas de Chapultepec  11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anuel Avila Camacho 76 Lomas de Chapultepec 11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4 8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4 89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xantoni@interne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edoardo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8.2- </w:t>
            </w:r>
            <w:r>
              <w:rPr>
                <w:i/>
                <w:iCs/>
              </w:rPr>
              <w:t>fabrication de vêtements en textile (18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MRM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4290355870001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43 AV DE SAINT OUEN    75 017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2 26 29 0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1R- </w:t>
            </w:r>
            <w:r>
              <w:rPr>
                <w:i/>
                <w:iCs/>
              </w:rPr>
              <w:t>autres intermediaires specialises du commer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LECTRICITE DE 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nzacola No 62  Colonia Villa Coyoacan  04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Del Rio n° 23 bis Col. Santa Catarina Coyoacan 04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39 0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39 06 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df@edfmexic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0.1- </w:t>
            </w:r>
            <w:r>
              <w:rPr>
                <w:i/>
                <w:iCs/>
              </w:rPr>
              <w:t>production et distribution d'électricité (40.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ELECTRICITE DE FRANCE SERVICE 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520813175911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91 RUE SAINT HONORE    75 008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ean-michel.simon@edf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01E- </w:t>
            </w:r>
            <w:r>
              <w:rPr>
                <w:i/>
                <w:iCs/>
              </w:rPr>
              <w:t>distribution et commerce d'electric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LF LUBRICANTES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8 de Julio 2462, esq. Calle 3  Zona Industrial  44940 GUADALAJAR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8 de Julio 2426 Zona Industrial 44940 GUADALAJARA</w:t>
              <w:br/>
              <w:t>  JALIS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33) 38 12 23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33) 38 10 62 6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tephane.guitoul@elf-lub-mex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- </w:t>
            </w:r>
            <w:r>
              <w:rPr>
                <w:i/>
                <w:iCs/>
              </w:rPr>
              <w:t>industrie chimique (2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OTALFINAELF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NTRELEC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lvd. Rodrigo Gómez 447 Pte.    67700 LINARES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lvd. Rodrigo Gómez 447 Pte.  67700 LINARES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21) 2 12 06 0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21) 2 12 65 6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nhupont@entrelecn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entrelec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2- </w:t>
            </w:r>
            <w:r>
              <w:rPr>
                <w:i/>
                <w:iCs/>
              </w:rPr>
              <w:t>fabrication de matériel de distribution et de commande électrique (31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FINANCIERE ENTRELEC INTER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QUIPOS INDUSTRIALES Y SUMINISTROS,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Tamaulipas n° 150 piso 19 - 1  Col. Hipódromo Condesa  0614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Tamaulipas n° 150 piso 19 - 1 Col. Hipódromo Condesa 0614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6 49 0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6 02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isa@infosel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5.2- </w:t>
            </w:r>
            <w:r>
              <w:rPr>
                <w:i/>
                <w:iCs/>
              </w:rPr>
              <w:t>construction d'ouvrages de bâtiment ou de génie civil (45.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SPEJOS NACION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etera Arco Vial km 4  Col. Sta Catarina  66350 MONTERREY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rretera Arco Vial km 4 Col. Sta Catarina 66350 MONTERREY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 83 45 97 5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1) 83 40 86 5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uancarlos.gonzalez@saint-goba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int-gobain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.1- </w:t>
            </w:r>
            <w:r>
              <w:rPr>
                <w:i/>
                <w:iCs/>
              </w:rPr>
              <w:t>fabrication de verre et d'articles en verre (26.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AINT GOBAI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ULER ACI SERVICIO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vd Manuel Avila Camacho n°164 piso8  Col. Lomas de Barrilaco  110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vd Manuel Avila Camacho n°164 piso8 Col. Lomas de Barrilaco 110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20 0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oger.alajarin@eulergroup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eulergroup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7- </w:t>
            </w:r>
            <w:r>
              <w:rPr>
                <w:i/>
                <w:iCs/>
              </w:rPr>
              <w:t>auxiliaires financiers et d'assurance (67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EULER HERMES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520405940001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 RUE EULER  1-3-5  75 008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0 70 50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0 70 50 1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fac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71E- </w:t>
            </w:r>
            <w:r>
              <w:rPr>
                <w:i/>
                <w:iCs/>
              </w:rPr>
              <w:t>autres auxiliaires financi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URO ESTUDIOS S.A. DE C.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Gauss N°9 - 1° Piso  Col. Nueva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Gauss N°9 - 101 Piso Col. Nueva Anzures 11590 MÉ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03 60 0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0 06 8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em.imgeneria@euroestudio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2C- </w:t>
            </w:r>
            <w:r>
              <w:rPr>
                <w:i/>
                <w:iCs/>
              </w:rPr>
              <w:t>ingénierie, études techniques (74.2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RCADIS FCI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420395650038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0 AV NEWTON    92 350 LE PLESSIS ROBINSON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6 23 77 7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6 01 82 0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2C- </w:t>
            </w:r>
            <w:r>
              <w:rPr>
                <w:i/>
                <w:iCs/>
              </w:rPr>
              <w:t>ingenierie, etudes techn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UROCOPTER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angar 1 Zona G de Hangares  Aeropuerto Internacional de la Cd. de México  156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angar 1 Zona G de Hangares Aeropuerto Internacional de la Cd. de México 156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7 56 10 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7 63 12 0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esrob.karalekian@eurocopter.com.mx;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5.3- </w:t>
            </w:r>
            <w:r>
              <w:rPr>
                <w:i/>
                <w:iCs/>
              </w:rPr>
              <w:t>construction aéronautique et spatiale (35.3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EUROCOPTER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52383715000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AEROP MARS PROVENCE    13 700 MARIGNANE   Provence-Alpes-Côte-d'Azur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42 85 85 8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4 42 85 85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ichel.rubi@eurocopt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eurocopt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53B- </w:t>
            </w:r>
            <w:r>
              <w:rPr>
                <w:i/>
                <w:iCs/>
              </w:rPr>
              <w:t>construction de cellules d'aeronef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UROCOPTER DE MEXICO S.A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angar 1, zona"G" de hangares, A.I.C.M.    15620 MEXICOD.F.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angar 1, zona"G" de hangares, A.I.C.M.  15620 MEXICOD.F.</w:t>
              <w:br/>
              <w:t>  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52.55-57-56-10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52.55-57-63-11-4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abrice.cagnat@eurocopter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5.3- </w:t>
            </w:r>
            <w:r>
              <w:rPr>
                <w:i/>
                <w:iCs/>
              </w:rPr>
              <w:t>construction aéronautique et spatiale (35.3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EUROCOPTER INTERNATIONAL S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87627755000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0 AV MARCEL CACHIN    93 120 LA COURNEUVE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9 34 44 4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eurocopt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53B- </w:t>
            </w:r>
            <w:r>
              <w:rPr>
                <w:i/>
                <w:iCs/>
              </w:rPr>
              <w:t>construction de cellules d'aeronef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URONUTEC PREMI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de las Fuentes 14  Fracc. Industrial Bernardo Quintana  76240 EL MARQUES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de las Fuentes 14 Fracc. Industrial Bernardo Quintana 76240 EL MARQUES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442) 196 0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442) 196 0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nutec@nexnet.acnet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7- </w:t>
            </w:r>
            <w:r>
              <w:rPr>
                <w:i/>
                <w:iCs/>
              </w:rPr>
              <w:t>fabrication d'aliments pour animaux (15.7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ENTRALE COOPERATIVE DE PRODUCTIONS ANIM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7756682620009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ZONE DU BOIS DE TEILLAY    35 150 JANZE   Bretagn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2 99 47 53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2 99 47 53 4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cpa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7A- </w:t>
            </w:r>
            <w:r>
              <w:rPr>
                <w:i/>
                <w:iCs/>
              </w:rPr>
              <w:t>fabrication d'aliments pour animaux de fer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EXTREME SECURITY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Universidad 526 piso 1  Col. Vértiz Narvarte  036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Universidad 526 piso 1 Col. Vértiz Narvarte 036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6 05 95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6 05 95 7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2- </w:t>
            </w:r>
            <w:r>
              <w:rPr>
                <w:i/>
                <w:iCs/>
              </w:rPr>
              <w:t>activités informatiques (7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FAURECIA DUROPLAST MEXICO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rque Industrial Finsa - Nave 17  Autopista Mexico-Puebla Km.117  72710 PUEB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arque Industrial Finsa - Nave 17 Autopista Mexico-Puebla Km.117 72710 PUEBLA</w:t>
              <w:br/>
              <w:t>  PUEB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52 (222) 2 29 8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moreno@puebla.faureci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Z- </w:t>
            </w:r>
            <w:r>
              <w:rPr>
                <w:i/>
                <w:iCs/>
              </w:rPr>
              <w:t>fabrication d'équipements automobiles (34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FAURECI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420053760054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 RUE HENNAPE    92 000 NANTERRE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72 36 7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72 36 70 0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nfo@faureci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faureci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"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FCI ELECTRONIC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DE LAS TORRES,CALLE INTERMEX # 1551  PARQUE INDUSTRIAL INTERMEX  32574 CIUDAD JUAREZ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DE LAS TORRES, CALLE INTERMEX # 1551 PARQUE INDUSTRIAL INTERMEX 32574 CIUDAD JUAREZ</w:t>
              <w:br/>
              <w:t>  CHIHUAHU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56) 6 29 5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56) 6 29 58 5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allen@fciconnec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fciconnec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.1- </w:t>
            </w:r>
            <w:r>
              <w:rPr>
                <w:i/>
                <w:iCs/>
              </w:rPr>
              <w:t>fabrication de composants électroniques (32.1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FRABEL SA DE CV (L'OREAL)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Oklahoma 14  Col. Nápoles  038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Oklaoma 14 Col. Nápoles 038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9 99 5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82 47 4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nfo@loreal-mx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orealcosmetic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5C- </w:t>
            </w:r>
            <w:r>
              <w:rPr>
                <w:i/>
                <w:iCs/>
              </w:rPr>
              <w:t>fabrication de parfums et de produits pour la toilette (24.5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'ORE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FRAMATOME CONNECTORS MEXICO,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5 n° 104  Parque Industrial Toluca 2000  5020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5 n° 104 Parque Industrial Toluca 2000 50200 TOLUC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22) 275 43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22) 279 92 4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cimexico@fciconnecttoluc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2A- </w:t>
            </w:r>
            <w:r>
              <w:rPr>
                <w:i/>
                <w:iCs/>
              </w:rPr>
              <w:t>fabric matériel distribution ou commande électrique basse tension (31.2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FRAMATOME CONNECTORS INTER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FRANCEMEX INTER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ío Nilo 80 - Piso 2  Col. Cuauhtemoc  065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ío Nilo 80 - Piso 2  065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 xml:space="preserve">(52 55)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08 89 6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rancemexint@hotmai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FREYSSINET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Gauss 9 # 102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Gauss 9 # 102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0 7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5 01 6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reyssinet @freyssine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freyssi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5.2C- </w:t>
            </w:r>
            <w:r>
              <w:rPr>
                <w:i/>
                <w:iCs/>
              </w:rPr>
              <w:t>construction d'ouvrages d'art (45.2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FREYSSINET INTER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FWF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Río Tutuaca s/n  Parque Industrial Cuauhtémoc  31570 CIUDAD CUAUHTEMOC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nida Río Tutuaca s/n Parque Industrial Cuauhtémoc 31570 CIUDAD CUAUHTEMOC</w:t>
              <w:br/>
              <w:t>  CHIHUAHU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25)5 81 99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25)5 81 99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wfmex@infosel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Z- </w:t>
            </w:r>
            <w:r>
              <w:rPr>
                <w:i/>
                <w:iCs/>
              </w:rPr>
              <w:t>fabrication d'équipements automobiles (34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FWI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FW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Río Tutuaca S/N  Parque Industrial  31579 CIUDAD CUAUHTÉMOC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Río Tutuaca S/N Parque Industrial 31579 CIUDAD CUAUHTÉMOC</w:t>
              <w:br/>
              <w:t>  CHIHUAHU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25) 581 99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25) 581 99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wfmex@infosel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Z- </w:t>
            </w:r>
            <w:r>
              <w:rPr>
                <w:i/>
                <w:iCs/>
              </w:rPr>
              <w:t>fabrication d'équipements automobiles (34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FWI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GAZ DE FRANCE EN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ubén Dario 281-1202  Col. Bosques de Chapultepec  1158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ubén Dario 281 Col. Bosques de Chapultepec 1158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1 014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1 01 6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0- </w:t>
            </w:r>
            <w:r>
              <w:rPr>
                <w:i/>
                <w:iCs/>
              </w:rPr>
              <w:t>production et distribution d'électricité, de gaz et de chaleur (40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GEMPLUS CARD INTER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JAIME BALMES 8, DESPACHO 701  COL.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JAIME BALMES 8, DESPACHO 701 COL.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2 10 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2 25 5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.1- </w:t>
            </w:r>
            <w:r>
              <w:rPr>
                <w:i/>
                <w:iCs/>
              </w:rPr>
              <w:t>fabrication de composants électroniques (32.1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GEMPLUS CARD INTERNATIONAL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Jaime Balmes n°8, piso 3, desp. 304-b  Col.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Jaime Balmes n°8 - Desp. 701 Col.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21 22 14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2 25 5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bertrand.moussel@gemplu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gemplu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GEMPLUS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49711200000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AV DU PIC DE BERTAGNE  LA PLAINE DE JOUQUES  13 420 GEMENOS   Provence-Alpes-Côte-d'Azur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42 36 5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4 42 36 50 9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edric.damico@gemplu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gemplu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1C- </w:t>
            </w:r>
            <w:r>
              <w:rPr>
                <w:i/>
                <w:iCs/>
              </w:rPr>
              <w:t>fabrication de composants electroniques actif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GEODIS LOGISTIC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iguel de Cervantes Saavedra 471  Col. Irrigación  115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iguel de Cervantes Saavedra 471 Col. Irrigación 115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80 59 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57 20 1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nfred.meier@geodis-oversea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geodisoversea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3.4B- </w:t>
            </w:r>
            <w:r>
              <w:rPr>
                <w:i/>
                <w:iCs/>
              </w:rPr>
              <w:t>affretement (63.4b)</w:t>
            </w:r>
          </w:p>
          <w:p>
            <w:pPr>
              <w:pStyle w:val="TblText"/>
              <w:rPr/>
            </w:pPr>
            <w:r>
              <w:rPr/>
              <w:t>Logistique, autres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GEODI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GRUPO CAT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Niza n° 46 pisos 1, 2 y 6  Col. Juarez  066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Niza n° 46 pisos 1, 2 y 6 Col. Juarez 066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33 07 4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25 93 1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eanclaudechappuiscatmex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GROUPE CA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GRUPO INTERNACIONAL DE SOLUCIONES INTEGRALES - TH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mpos Elíseos 325 - 1er étage - int. 4  Col. Polanco  1165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mpos Elíseos 325 - 1er étage - int. 4 Col. Polanco 1165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1 13 06 / 13 0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1 13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homcas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92.2C- </w:t>
            </w:r>
            <w:r>
              <w:rPr>
                <w:i/>
                <w:iCs/>
              </w:rPr>
              <w:t>diffusion de programmes de télévision (92.2c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GUERBET MEXICAN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omero 1804-802  Col.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omero 1804-802 Col.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80 45 6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80 62 6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uerbetgmx@terr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D- </w:t>
            </w:r>
            <w:r>
              <w:rPr>
                <w:i/>
                <w:iCs/>
              </w:rPr>
              <w:t>fabrication d'autres produits pharmaceutiques (24.4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GUERBET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08491521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5 RUE DES VANESSES    95 943 ROISSY CHARLES DE GAULLE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5 91 50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guerbet-group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GUERIN SYSTEM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Jaime Balmes n° 11, Torre A piso 1  COL LOS MORALES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Jaime Balmes n° 11, Torre A piso 1 COL LOS MORALES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87 4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87 40 0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ucgallee@mex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5E- </w:t>
            </w:r>
            <w:r>
              <w:rPr>
                <w:i/>
                <w:iCs/>
              </w:rPr>
              <w:t>fabrication de machines pour l'industrie agroalimentaire (29.5e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IDEL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avenue de la Patrouille de France  Octeville-sur-mer BP 204  76053 Le Havre cedex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GUINOT MEXICO S.A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enjamin Franklin n° 214  Col. Escandon  118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enjamin Franklin n° 214 Col. Escandon 118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16 31 71 / 55 16 39 9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6 14 06 7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uinotmex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5C- </w:t>
            </w:r>
            <w:r>
              <w:rPr>
                <w:i/>
                <w:iCs/>
              </w:rPr>
              <w:t>fabrication de parfums et de produits pour la toilette (24.5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ABORATOIRE R. GUINOT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HACHETTE LATINOAMERIC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Presidente Masaryk 101 - Desp. 402  Col. Chapultepec Morales  115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Presidente Masaryk 101 - Desp. 402 Col. Chapultepec Morales 115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0 70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31 87 7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hachettemex@hachettemex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2.1A- </w:t>
            </w:r>
            <w:r>
              <w:rPr>
                <w:i/>
                <w:iCs/>
              </w:rPr>
              <w:t>edition de livres (22.1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HACHETT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HERMES DE PARIS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Presidente Masaryk n° 422 A  Col. Polanco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residente Mazaryk 422 A Col. Polanco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2 11 7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2 22 1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exico@herme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6.2C- </w:t>
            </w:r>
            <w:r>
              <w:rPr>
                <w:i/>
                <w:iCs/>
              </w:rPr>
              <w:t>bijouterie, joaillerie, orfèvrerie (36.2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HERMES INTERNATIONAL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720763960001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4 RUE SAINT HONORE    75 008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0 17 4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0 17 49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herme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"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HUTCHINSON AUTOPARTES MEXICO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etera Panamericana Km. 288.5    38300 Cortazar</w:t>
              <w:br/>
              <w:t>  GUANAJUAT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61) 611 08 01-0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61) 611 09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pablo.bonfini@hutchinsonmex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hutchisonrubb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- </w:t>
            </w:r>
            <w:r>
              <w:rPr>
                <w:i/>
                <w:iCs/>
              </w:rPr>
              <w:t>industrie automobile</w:t>
            </w:r>
          </w:p>
          <w:p>
            <w:pPr>
              <w:pStyle w:val="TblText"/>
              <w:rPr/>
            </w:pPr>
            <w:r>
              <w:rPr/>
              <w:t>Plastique, caoutchouc, plasturgie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ASA-TECSA (INDUSTRIAS DEL AGUA SA)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Xola No. 613 P.H.  Col. del Valle  031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Xola No. 613 P.H. Col. del Valle 031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37 38 5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39 69 6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simex@tecsasi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simex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1.0Z- </w:t>
            </w:r>
            <w:r>
              <w:rPr>
                <w:i/>
                <w:iCs/>
              </w:rPr>
              <w:t>captage, traitement et distribution d'eau (41.0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uez Lyonnaise des Eau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DSIME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Florencia 57 - Piso 5- oficina 512  Col. Juárez  066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Florencia 57 - oficina 512 Col. Juárez 066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42 58 5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42 58 6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dsimex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tid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6Z- </w:t>
            </w:r>
            <w:r>
              <w:rPr>
                <w:i/>
                <w:iCs/>
              </w:rPr>
              <w:t>enquêtes et sécurité (74.6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TI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MTEC SOMICA DE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La Silla n° 7600  Parque Industrial La silla  67190 GUADALUPE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La Silla n° 7600 Parque Industrial La silla 67190 GUADALUPE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+(52 81) 83 60 59 3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+(52 81) 8393 221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dschrage@att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imtec-group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H- </w:t>
            </w:r>
            <w:r>
              <w:rPr>
                <w:i/>
                <w:iCs/>
              </w:rPr>
              <w:t>fabrication de pièces techniques en matières plastiques (25.2h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IMTEC DEKE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MTEC-SOMICA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OCTAVA NORTE 3204 A  COL.BALCONES DE ALTAVISTA  64840 MONTERREY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 83 60 59 3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1) 83 61 11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Drakes@att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H- </w:t>
            </w:r>
            <w:r>
              <w:rPr>
                <w:i/>
                <w:iCs/>
              </w:rPr>
              <w:t>fabrication de pièces techniques en matières plastiques (25.2h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NDUSTRIA MEXICANA DE CONTROLES Y AUTOMATISMO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Gauss 9 - Oficina 302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Gauss 9 - Oficina 302 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4 21 4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45 17 7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mca-sts@imcasiemen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imcasiemen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5.2Z- </w:t>
            </w:r>
            <w:r>
              <w:rPr>
                <w:i/>
                <w:iCs/>
              </w:rPr>
              <w:t>construction de matériel ferroviaire roulant (35.2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AGARDERE GROUP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NDUSTRIAS SULFAMEX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. Tampico-Valles km 28  (MPIO. PANUCO, VER.)  92018 TAMOS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PARTADO POSTAL 1099   TAMPICO</w:t>
              <w:br/>
              <w:t>  VERACRUZ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3) 32 10 27 6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3) 32 10 27 6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ulfamex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ulfamex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- </w:t>
            </w:r>
            <w:r>
              <w:rPr>
                <w:i/>
                <w:iCs/>
              </w:rPr>
              <w:t>industrie chimique (2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ERAM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NDUSTRIAS UNIDAS DE B.C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Seminario n° 18750-6  Fracc. Arboledas  22660 TIJUAN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Seminario n° 18750-6 Fracc. Arboledas 22660 TIJUANA</w:t>
              <w:br/>
              <w:t>  BAJA CALIFORNI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01 664) 689 34 7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01 664) 689 34 7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bernard_laly@legris-us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1F- </w:t>
            </w:r>
            <w:r>
              <w:rPr>
                <w:i/>
                <w:iCs/>
              </w:rPr>
              <w:t>fabrication d'articles de robinetterie (29.1f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LEGRIS INDUSTRIES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7864501970013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74 RUE DE PARIS  PARC D'AFFAIRES OBERTHUR  35 000 RENNES   Bretagn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2 99 25 55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2 99 25 56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rtine_Le_Gall@legr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legris-industrie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'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NFORMES VERITAS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Insurgentes Sur 1787 - Piso 10 y 11  Col. Guadalupe Inn  012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Insurgentes Sur # 1787 - Piso 10 Col. Guadalupe Inn 012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52 55 50 89 26 2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52 55 50 89 2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ontabilidad@verita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- </w:t>
            </w:r>
            <w:r>
              <w:rPr>
                <w:i/>
                <w:iCs/>
              </w:rPr>
              <w:t>services fournis principalement aux entreprises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NMOBILIARIA MOR PARK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arconi 6  Fracc. Ind. San Nicolas  5403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arconi 6 Fracc. Ind. San Nicolas 54030 TLAL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3 10 96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3 10 27 6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0.1F- </w:t>
            </w:r>
            <w:r>
              <w:rPr>
                <w:i/>
                <w:iCs/>
              </w:rPr>
              <w:t>marchands de biens immobiliers (70.1f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DELACHAU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INOPLASTIC OMNIU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oulevard Industria de Transformacion 3150  Parque Industrial Saltillo-Ramos Arizpe  25900 RAMOS ARIZPE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oulevard Industria de Transformacion 3150 Parque Industrial Saltillo-Ramos Arizpe 25900 RAMOS ARIZPE</w:t>
              <w:br/>
              <w:t>  COAHUI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4) 44 38 2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44) 4 38 2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krau@plasticomniu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lasticomniu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H- </w:t>
            </w:r>
            <w:r>
              <w:rPr>
                <w:i/>
                <w:iCs/>
              </w:rPr>
              <w:t>fabrication de pièces techniques en matières plastiques (25.2h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A PLATAFORM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oracio #1855-502  Col.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oracio #1855-502 Col.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10 97 9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02 53 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patrick.salas@saint-goba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int-gobain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2.4- </w:t>
            </w:r>
            <w:r>
              <w:rPr>
                <w:i/>
                <w:iCs/>
              </w:rPr>
              <w:t>autres commerces de détail en magasin spécialisé (52.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AINT GOBAI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ABORATORIOS SERVIER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seo de las Palmas 830 - PH  Col. Lomas de Chapultepec  11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aseo de las Palmas Col. Lomas de Chapultepec 11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02 33 5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02 41 3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eangabriel.merle@mx.netgr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A- </w:t>
            </w:r>
            <w:r>
              <w:rPr>
                <w:i/>
                <w:iCs/>
              </w:rPr>
              <w:t>fabrication de produits pharmaceutiques de base (24.4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ERVIER INTER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ABORATORIOS VIRBAC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Mayas 3305  Fracc. Monraz  44670 GUADALAJAR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Mayas 3305 Fracc. Monraz 44670 GUADALAJARA</w:t>
              <w:br/>
              <w:t>  JALIS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33) 36 41 69 6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33) 36 41 93 7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martine@virbac.com.mx;virbac@virbac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virbac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85.2- </w:t>
            </w:r>
            <w:r>
              <w:rPr>
                <w:i/>
                <w:iCs/>
              </w:rPr>
              <w:t>activités vétérinaires (85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IRBAC FRANCE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AFARGE CEMENTO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Torre Inverlat - Blvd M. Avila Camacho 1 # 5  Col. Lomas de Chapultepec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Torre Inverlat - Blvd M. Avila Camacho 1 # 5 Col. Lomas de Chapultepec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87 68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87 68 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ngelica.moreno@lafarg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afarg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.5A- </w:t>
            </w:r>
            <w:r>
              <w:rPr>
                <w:i/>
                <w:iCs/>
              </w:rPr>
              <w:t>fabrication de ciment (26.5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AFARG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AFARGES ALUMINATES DE MEXICO (LAMEX)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dificio Plaza inverlat, of 505  Manuel Avila Camacho n1, Lomas de Chapultec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dificio Plaza inverlat, of 505 Manuel Avila Camacho n1, Lomas de Chapultec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87 6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87 68 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ria.martha.luna@lafarg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LAFARG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42105572006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61 RUE DES BELLES FEUILLES    75 116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4 34 11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4 34 1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afarge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"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BQ FOUNDRY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2 n° 18 Z.I. Benito Juarez    76120 QUERETAR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2 n° 18 Z.I. Benito Juarez  76120 QUERETARO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2) 42 17 10 6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2) 42 17 13 4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bq.finance@lebelier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.5- </w:t>
            </w:r>
            <w:r>
              <w:rPr>
                <w:i/>
                <w:iCs/>
              </w:rPr>
              <w:t>fonderie (27.5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FONDERIES ET ATELIERS DU BELIER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961501440001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 PLANTIER DE LA REINE    33 240 VERAC   Aquitain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5 57 55 03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5 57 55 03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ommercial@lebelier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ebeli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5E- </w:t>
            </w:r>
            <w:r>
              <w:rPr>
                <w:i/>
                <w:iCs/>
              </w:rPr>
              <w:t>fonderie de metaux leg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ECTRA SYSTEM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incinnati 40-505  Col. Nochebuena  037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incinnati 40-505 Col. Nochebuena 037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63 919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63 91 9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ectra-mx@lectr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ectr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2C- </w:t>
            </w:r>
            <w:r>
              <w:rPr>
                <w:i/>
                <w:iCs/>
              </w:rPr>
              <w:t>ingénierie, études techniques (74.2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ECTRA SYSTEMES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EGRAN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KM 52 CARR. NAUCALPAN TOLUCA CALLE 5  PARQUE INDUSTRIAL TOLUCA 2000  5020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KM 52 CARR. NAUCALPAN TOLUCA CALLE 5 PARQUE INDUSTRIAL TOLUCA 2000 50200 TOLUC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22) 2 79 7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22) 2 79 01 5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lvira.bravo@legrand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- </w:t>
            </w:r>
            <w:r>
              <w:rPr>
                <w:i/>
                <w:iCs/>
              </w:rPr>
              <w:t>fabrication de machines et appareils électriques (3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EGRAND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EGRIS CONNECTIC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 Universidad No 6-A  Parque Industrial - Otay Universidad  22390 TIJUAN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 Universidad No 6-A Parque Industrial - Otay Universidad 22390 TIJUANA</w:t>
              <w:br/>
              <w:t>  BAJA CALIFORNI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64) 682 76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64) 682 76 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bernard_laly@legris-us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1D- </w:t>
            </w:r>
            <w:r>
              <w:rPr>
                <w:i/>
                <w:iCs/>
              </w:rPr>
              <w:t>fabrication de transmissions hydrauliques et pneumatiques (29.1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EGRIS INDUSTRI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INEAT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uler 152 - Desp. 408  Col. Polanco  115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uler 152 - Dsp 408 Col. Polanco 115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03 18 0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03 25 7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ineatel@newtech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NEWTECH INTERACTIV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IQUIMEX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lvd. Miguel Alemán Valdez No 521  SAN PEDRO TOTOLTEPEC  5020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lvd. Miguel Alemán Valdez No 521 SAN PEDRO TOTOLTEPEC 50200 TOLUC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72 73 07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72 73 15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9- </w:t>
            </w:r>
            <w:r>
              <w:rPr>
                <w:i/>
                <w:iCs/>
              </w:rPr>
              <w:t>industrie des boissons (15.9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DANONE INTERNATIONAL BRAN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OHR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zada Tezoyuca # 52  Col. Tequisistlan  56020 TEZOY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zada Tezoyuca # 52 Tequisistlan, Tezoyuca 56020 MEXICO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9) 49 57 03 5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9) 49 57 03 5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ohrmex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ohr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2- </w:t>
            </w:r>
            <w:r>
              <w:rPr>
                <w:i/>
                <w:iCs/>
              </w:rPr>
              <w:t>fabrication de carrosseries et remorques (3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LOHR S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6385030450005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9 RUE DU 14 JUILLET    67 980 HANGENBIETEN   Alsa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3 88 38 9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3 88 96 06 3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'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VMH - DIOR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jercito Nacional N° 216 - piso 17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jercito Nacional N° 216 - piso 17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25 81 1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5 81 13 1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dior.com www.lvmh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5C- </w:t>
            </w:r>
            <w:r>
              <w:rPr>
                <w:i/>
                <w:iCs/>
              </w:rPr>
              <w:t>fabrication de parfums et de produits pour la toilette (24.5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GROUPE LVMH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VMH - GIVENCHY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Ejercito Nacional N° 216 - piso 17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Ejercito Nacional N° 216 - piso 17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25 81 1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5 81 13 0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arfums.givenchy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4L- </w:t>
            </w:r>
            <w:r>
              <w:rPr>
                <w:i/>
                <w:iCs/>
              </w:rPr>
              <w:t xml:space="preserve">commerce de gros de parfumerie et produits de beauté ( 51.4l ) 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GROUPE LVMH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VMH - GUERLAIN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Ejercito Nacional N° 216-17° piso  Colonia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nida Ejercito Nacional N° 216-17° piso Colonia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25 81 1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5 81 13 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vmhmexico@lvmh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guerlain.com www.guerlain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5C- </w:t>
            </w:r>
            <w:r>
              <w:rPr>
                <w:i/>
                <w:iCs/>
              </w:rPr>
              <w:t>fabrication de parfums et de produits pour la toilette (24.5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VMH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VMH - KENZO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Ejercito Nacional N° 216 - Piso 17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Ejercito Nacional N° 216 - Piso 17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25 81 12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5 81 13 0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kenzo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4L- </w:t>
            </w:r>
            <w:r>
              <w:rPr>
                <w:i/>
                <w:iCs/>
              </w:rPr>
              <w:t>commerce de gros de parfumerie et produits de beauté</w:t>
            </w:r>
          </w:p>
          <w:p>
            <w:pPr>
              <w:pStyle w:val="TblText"/>
              <w:rPr/>
            </w:pPr>
            <w:r>
              <w:rPr/>
              <w:t>Parfums, cosmétiques, soins et beauté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VMH - LOEWE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Ejercito Nacional # 216 - Piso 17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Ejercito Nacional # 216 - Piso 17 Col. Anzures 11 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25 81 1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25 81 13 0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gil@lvmh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oew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4L- </w:t>
            </w:r>
            <w:r>
              <w:rPr>
                <w:i/>
                <w:iCs/>
              </w:rPr>
              <w:t>commerce de gros de parfumerie et produits de beauté</w:t>
            </w:r>
          </w:p>
          <w:p>
            <w:pPr>
              <w:pStyle w:val="TblText"/>
              <w:rPr/>
            </w:pPr>
            <w:r>
              <w:rPr/>
              <w:t>Parfums, cosmétiques, soins et beauté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LVMH - LOUIS VUITTON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Presidente Masaryk 460  Col. Polanco  1555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Presidente Masaryk 407 - Local 7 Col. Polanco 1555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0 80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0 61 0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9.2- </w:t>
            </w:r>
            <w:r>
              <w:rPr>
                <w:i/>
                <w:iCs/>
              </w:rPr>
              <w:t>fabrication d'articles de voyage et de maroquinerie (19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VMH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AN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milio Carranza 438  Col. El Retoño  0944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milio Carranza 440 Col. El Retoño 0944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32 75 3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74 05 5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iles.sakal@mane.com;mane@man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man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1G- </w:t>
            </w:r>
            <w:r>
              <w:rPr>
                <w:i/>
                <w:iCs/>
              </w:rPr>
              <w:t>fabrication d'autres produits chimiques organiques de base (24.1g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. MANE FIL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APA SPONTEX,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ecursos Petroleros n° 7  Colonia Fracc. Industrial La Loma  5406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ecursos Petroleros n° 7 Colonia Fracc. Industrial La Loma 54060 TLAL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66 40 0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3 98 03 6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lejandra.rositas@mapaspontex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1E- </w:t>
            </w:r>
            <w:r>
              <w:rPr>
                <w:i/>
                <w:iCs/>
              </w:rPr>
              <w:t>fabrication d'autres articles en caoutchouc (25.1e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TOTAL S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420511800006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 PL DE LA COUPOLE  LA DEFENSE 6  92 400 COURBEVOIE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7 44 45 4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7 44 78 7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nathalie.komatitsch@totalfinaelf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otalfinaelf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11Z- </w:t>
            </w:r>
            <w:r>
              <w:rPr>
                <w:i/>
                <w:iCs/>
              </w:rPr>
              <w:t>extraction d"hydrocarb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APED SIL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del Aguacate n° 7  Col. Centro  62790 XOCHITEPEC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del Aguacate n° 7 Col. Centro 62790 XOCHITEPEC</w:t>
              <w:br/>
              <w:t>  MORELOS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77) 361 44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77) 361 44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ilcoruper@hotmail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mapedsilco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1.2G- </w:t>
            </w:r>
            <w:r>
              <w:rPr>
                <w:i/>
                <w:iCs/>
              </w:rPr>
              <w:t>fabrication d'articles de papeterie (21.2g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ARAIS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Orquidea 1507  Col. V. Estrada Cajigal  62460 CUERNAVA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Orquidea 1507 Col. V. Estrada Cajigal 62460 CUERNAVACA</w:t>
              <w:br/>
              <w:t>  MORELOS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77) 315 62 5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77) 315 08 8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raismex@hotmai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mara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B- </w:t>
            </w:r>
            <w:r>
              <w:rPr>
                <w:i/>
                <w:iCs/>
              </w:rPr>
              <w:t>autres activités de télécommunications (64.2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MARAIS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ASSAT RIVAUD MANAGEMEN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elchor Ocampo 469 - 9° piso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elchor Ocampo 469 - 9° piso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45 73 7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4 72 1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ssatmx@ao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onstant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1- </w:t>
            </w:r>
            <w:r>
              <w:rPr>
                <w:i/>
                <w:iCs/>
              </w:rPr>
              <w:t>activités juridiques, comptables et de conseil de gestion (74.1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ASTERFO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Revolución n°1351  Col. Campestre San Angel  0104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Revolución n°1351 Col. Campestre San Angel 0104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5 93 07 4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5 93 56 8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2.4T- </w:t>
            </w:r>
            <w:r>
              <w:rPr>
                <w:i/>
                <w:iCs/>
              </w:rPr>
              <w:t>commerce de détail d'optique et de photographie (52.4t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ATRA NORT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Oriente n°235-C  Col. Agricola Oriental Iztacalco  085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Oriente n°235-C Col. Agricola Oriental Iztacalco 085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7 16 90 6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7 00 97 8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HACHETT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ERIAL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. Panamericana Km. 227 1/4  Villa Corregidora  76900 QUERETAR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rr. Panamericana Km. 227 1/4 Villa Corregidora 76900 QUERETARO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2) 225 09 3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2) 225 06 8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D- </w:t>
            </w:r>
            <w:r>
              <w:rPr>
                <w:i/>
                <w:iCs/>
              </w:rPr>
              <w:t>fabrication d'autres produits pharmaceutiques (24.4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RHONE MERIEUX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ERKAFON TELEPERFORMANCE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. Cuauhtémoc 400 Sur  Col. Centro  64000 MONTERREY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. Cuauhtémoc 400 Sur Col. Centro 64000 MONTERREY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 81 50 0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1) 81 50 0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estevane@merkafo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4A- </w:t>
            </w:r>
            <w:r>
              <w:rPr>
                <w:i/>
                <w:iCs/>
              </w:rPr>
              <w:t>gestion de supports de publicité (74.4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SR TELEPERFORMANC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012927020003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6 RUE FIRMIN GILLOT  006-008  75 015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55 76 40 3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55 76 40 3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rcommunicatio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4B- </w:t>
            </w:r>
            <w:r>
              <w:rPr>
                <w:i/>
                <w:iCs/>
              </w:rPr>
              <w:t>agences, conseil en publici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ERKAFON-TELEPERFORM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CUAUHTEMOC 400 SUR  COL.CENTRO  64000 MONTERREY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   MONTERREY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 81 50 0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1) 81 50 0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rodriguez@merkafo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merkafon.com www.srteleperformanc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4A- </w:t>
            </w:r>
            <w:r>
              <w:rPr>
                <w:i/>
                <w:iCs/>
              </w:rPr>
              <w:t>gestion de supports de publicité (74.4a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ETAL DEPLOY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Cantu 11 piso 5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Cantu 11 piso 5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5 02 3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45 00 0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lexis.labbe@cablofi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://www.cablofi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8- </w:t>
            </w:r>
            <w:r>
              <w:rPr>
                <w:i/>
                <w:iCs/>
              </w:rPr>
              <w:t>travail des métaux (28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LOUREC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EXALIT INDUSTRIAL,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oracio 1855, Despacho 502  Colonia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oracio 1855, Despacho 502 Colonia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3 17 15 /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80 27 0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.1- </w:t>
            </w:r>
            <w:r>
              <w:rPr>
                <w:i/>
                <w:iCs/>
              </w:rPr>
              <w:t>fabrication de verre et d'articles en verre (26.1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EXICHEM - DIVISION PLASTICO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ío San Javier 10  Fracc. Viveros del Río  5406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ío San Javier 10 Fracc. Viveros del Río 54060 TLAL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3 66 4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3 61 11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1L- </w:t>
            </w:r>
            <w:r>
              <w:rPr>
                <w:i/>
                <w:iCs/>
              </w:rPr>
              <w:t>fabrication de matières plastiques de base (24.1l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TOFIN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19632790004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 CRS MICHELET    92 800 PUTEAU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9 00 8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9 00 83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tofin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1L- </w:t>
            </w:r>
            <w:r>
              <w:rPr>
                <w:i/>
                <w:iCs/>
              </w:rPr>
              <w:t>fabrication de matieres plastiques de 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EXICHEM - DIVISION QUIMICO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ío San Javier 10  Fracc. Viveros del Río  5406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ío San Javier 10 Fracc. Viveros del Río 54060 TLAL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53 66 4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53 61 11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1E- </w:t>
            </w:r>
            <w:r>
              <w:rPr>
                <w:i/>
                <w:iCs/>
              </w:rPr>
              <w:t>fabrication d'autres produits chimiques inorganiques de base (24.1e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TOFIN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19632790004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 CRS MICHELET    92 800 PUTEAU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9 00 8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9 00 83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tofin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1L- </w:t>
            </w:r>
            <w:r>
              <w:rPr>
                <w:i/>
                <w:iCs/>
              </w:rPr>
              <w:t>fabrication de matieres plastiques de 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EXICHEM Y COMPAÑIAS SUBSIDIARIA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ío San Javier 10  Fracc. Viveros del Río  5406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ío San Javier 10 Fracc. Viveros del Río 54060 TLA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3 97 69 3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3 61 11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1E- </w:t>
            </w:r>
            <w:r>
              <w:rPr>
                <w:i/>
                <w:iCs/>
              </w:rPr>
              <w:t>fabrication d'autres produits chimiques inorganiques de base (24.1e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TOFIN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19632790004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 CRS MICHELET    92 800 PUTEAU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9 00 8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9 00 83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tofin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1L- </w:t>
            </w:r>
            <w:r>
              <w:rPr>
                <w:i/>
                <w:iCs/>
              </w:rPr>
              <w:t>fabrication de matieres plastiques de 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EXISTRA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Tonala # 16 - Desp. 301  Colonia Roma  067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Dakota 263-2 Col. Napoles 038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14 52 1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14 52 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existra@mex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2- </w:t>
            </w:r>
            <w:r>
              <w:rPr>
                <w:i/>
                <w:iCs/>
              </w:rPr>
              <w:t>activités d'architecture et d'ingénierie (7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YSTR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mMaisonMere"/>
              <w:rPr/>
            </w:pPr>
            <w:r>
              <w:rPr/>
              <w:t>RATP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GI COUTIER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. Cenzontle 6  Parque Finsa  25900 RAMOS ARIZPE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. Cenzontle 6 Parque Finsa 01410 RAMOS ARIZPE</w:t>
              <w:br/>
              <w:t>  COAHUI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4) 44 39 32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4) 44 39 32 0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kees@compustore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G- </w:t>
            </w:r>
            <w:r>
              <w:rPr>
                <w:i/>
                <w:iCs/>
              </w:rPr>
              <w:t>fabrication d'articles divers en matières plastiques (25.2g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MGI COUTIER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44844998000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01 410 CHAMPFROMIER   Rhône-Alpe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50 56 98 9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4 50 56 93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2H- </w:t>
            </w:r>
            <w:r>
              <w:rPr>
                <w:i/>
                <w:iCs/>
              </w:rPr>
              <w:t>fabrication de pieces techniques en matieres plast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GI COUTIER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.CENZONTLE 6  PARQUE FINSA  01410 RAMOZ ARIZPE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.CENZONTLE 6 PARQUE FINSA 01410 RAMOZ ARIZPE</w:t>
              <w:br/>
              <w:t>  COAHUI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44) 4 39 32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44) 4 39 32 0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kees@compustore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mgicouti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G- </w:t>
            </w:r>
            <w:r>
              <w:rPr>
                <w:i/>
                <w:iCs/>
              </w:rPr>
              <w:t>fabrication d'articles divers en matières plastiques (25.2g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ICHELIN MEXICO SERVIC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Coyoacan 1213  Col. Del Valle  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Coyoacan 1213 Col. Del Valle 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4 88 64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75 22 8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- </w:t>
            </w:r>
            <w:r>
              <w:rPr>
                <w:i/>
                <w:iCs/>
              </w:rPr>
              <w:t>commerce de gros et intermédiaires du commerce (5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MICHELIN ET CI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ONIERLIFETILE SRL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Mariano Otero 3431, Piso 6 Oficina 03  Jardines Palaza del Sol  CP 44510 GUADALAJAR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Mariano Otero 3431, Piso 6 Oficina 03 Jardines Palaza del Sol CP 44510 GUADALAJARA</w:t>
              <w:br/>
              <w:t>  JALIS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33) 37 96 13 6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LAFARG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42105572006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61 RUE DES BELLES FEUILLES    75 116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4 34 11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4 34 1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afarge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"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ONOSEM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LD PROLONGACION ROSALES  2956-A NORTE  81210 LOS MOCHIS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LD PROLONGACION ROSALES 2956-A NORTE 81210 LOS MOCHIS</w:t>
              <w:br/>
              <w:t>  SINALO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68) 815 78 6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68) 815 83 3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onosem_demexico@hotmai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3D- </w:t>
            </w:r>
            <w:r>
              <w:rPr>
                <w:i/>
                <w:iCs/>
              </w:rPr>
              <w:t>fabrication de matériel agricole (29.3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RIBOULEAU MONOSEM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6266201160001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2 RUE DE L'INDUSTRIE    79 240 LARGEASSE   Poitou-Charente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5 49 81 5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5 49 72 09 7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onosem@wanadoo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monose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3D- </w:t>
            </w:r>
            <w:r>
              <w:rPr>
                <w:i/>
                <w:iCs/>
              </w:rPr>
              <w:t>fabrication de materiel agrico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ONTIAC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San Pablo 50  Desarrollo Industrial Mieleras  24700 TORREON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San Pablo 50 Desarrollo Industrial Mieleras 24700 TORREON</w:t>
              <w:br/>
              <w:t>  COAHUI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52 871 729 9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52 871 729 9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ontiac@infosel.net.mx ;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kompass.com/c/montup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- </w:t>
            </w:r>
            <w:r>
              <w:rPr>
                <w:i/>
                <w:iCs/>
              </w:rPr>
              <w:t>métallurgie (27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MONTUPET S.A.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42050794000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02 QUAI DE CLICHY    92 110 CLICHY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7 56 47 5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7 39 77 9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kompass.com/c/montup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5E- </w:t>
            </w:r>
            <w:r>
              <w:rPr>
                <w:i/>
                <w:iCs/>
              </w:rPr>
              <w:t>fonderie de metaux leg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OREL MEXICO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ariano escobedo # 388 - PH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ariano escobedo # 388 - PH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0 87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0 90 5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rendon@morel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morel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Télécommunications</w:t>
              <w:br/>
              <w:t>Industrie électronique, composants électroniques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Etablissements Jean MORE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MULTICONTACTOS OTESA - LEGRAN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Km. 52 Carretera Naucalpan-Toluca calle 5  Parque Industrial Toluca 2000  5020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Km. 52 Carretera Naucalpan-Toluca Parque Industrial Toluca 2000 50200 TOLUC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2) 22 79 7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2) 22 79 01 7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oulam.kessaria@legrand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- </w:t>
            </w:r>
            <w:r>
              <w:rPr>
                <w:i/>
                <w:iCs/>
              </w:rPr>
              <w:t>fabrication de machines et appareils électriques (3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EGRAN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NACIONAL DE RESINAS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io San Javier N°10  Fracc.Biberos del río  54 06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io San Javier N°10 Fracc.Biberos del río 54 060 TLAL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66 40 5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66 4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icardo_leon@mexichelm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mexichem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A- </w:t>
            </w:r>
            <w:r>
              <w:rPr>
                <w:i/>
                <w:iCs/>
              </w:rPr>
              <w:t>fabric de plaques, feuilles, tubes et profilés en plastiques (25.2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TOFIN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19632790004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 CRS MICHELET    92 800 PUTEAU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9 00 8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9 00 83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tofin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1L- </w:t>
            </w:r>
            <w:r>
              <w:rPr>
                <w:i/>
                <w:iCs/>
              </w:rPr>
              <w:t>fabrication de matieres plastiques de 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NEOPOST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Corporativo n°8  Mesa de Otay Parque TIP  22575 TIJUAN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Corporativo n°8 Mesa de Otay Parque TIP 22575 TIJUANA</w:t>
              <w:br/>
              <w:t>  BAJA CALIFORNI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6) 46 82 74 5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6) 46 82 74 5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philemmanuele@neopostinc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2.5- </w:t>
            </w:r>
            <w:r>
              <w:rPr>
                <w:i/>
                <w:iCs/>
              </w:rPr>
              <w:t>entretien, réparation machines de bureau et matériel informatique (72.5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NEOPOST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NETRA SYSTEM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Insurgentes sur 429, 3er piso Despacho 32  Col Hipodromo Condesa  0614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uauhtemoc No 152 Col Aragon 07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7 81 9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7 50 13 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nts.mexicana@netra-system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netra-system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1G- </w:t>
            </w:r>
            <w:r>
              <w:rPr>
                <w:i/>
                <w:iCs/>
              </w:rPr>
              <w:t>interméd comm en machines, équipemts industriels, navires, avions (51.1g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NEUTRAL MEXICO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Norte 199-668  Col Pensador Mexican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Norte 199-668 Col Pensador Mexican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7 51 73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7 51 84 6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- </w:t>
            </w:r>
            <w:r>
              <w:rPr>
                <w:i/>
                <w:iCs/>
              </w:rPr>
              <w:t>services fournis principalement aux entreprises (74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NEYR PLASTICOS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utopista México-Puebla km 117  Parque Industrial FINSA 2, nave 23 A  72710 CUAUTLANCING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Juarez 2713 Desp C  72160 PUEBLA</w:t>
              <w:br/>
              <w:t>  PUEB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222) 210 57 66/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222) 210 57 5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djestin@neyrmex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ney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- </w:t>
            </w:r>
            <w:r>
              <w:rPr>
                <w:i/>
                <w:iCs/>
              </w:rPr>
              <w:t>transformation des matières plastiques (25.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NIFA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Shakespeare 15 - piso 4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Shakespeare 15 - piso 4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45 07 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54 84 0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bichot@infosel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A- </w:t>
            </w:r>
            <w:r>
              <w:rPr>
                <w:i/>
                <w:iCs/>
              </w:rPr>
              <w:t>fabrication de produits pharmaceutiques de base (24.4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ABORATOIRES SERVIE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NIMEX SALTILLO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etera A General Cepeda 947  Col. La Encantada  25300 SALTILL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rretera A General Cepeda 947 Col. La Encantada 25300 SALTILLO</w:t>
              <w:br/>
              <w:t>  COAHUI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84 17 00 3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84 17 82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- </w:t>
            </w:r>
            <w:r>
              <w:rPr>
                <w:i/>
                <w:iCs/>
              </w:rPr>
              <w:t>industrie du caoutchouc et des plastiques (25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MAPA SPONTE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NO SABE FALLA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Km. 41.5 Autopista México-Querétaro  Parque Industrial la Luz  54830 CUAUTITLAN IZCALL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Km. 41.5 Autopista México-Querétaro Parque Industrial la Luz 54830 CUAUTITLAN IZCALLI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0 89 60 00 / 01 /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0 89 60 8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bic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6.6E- </w:t>
            </w:r>
            <w:r>
              <w:rPr>
                <w:i/>
                <w:iCs/>
              </w:rPr>
              <w:t>autres activités manufacturières n.c.a. (36.6e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BIC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ONDEO DEGREMON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eforma 350 piso 15  Col. Juárez  066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eforma 350 piso 15 Col. Juárez 066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0 80 35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07 82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postmaster@ondeo-degremon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ondeo-degremon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90.0A- </w:t>
            </w:r>
            <w:r>
              <w:rPr>
                <w:i/>
                <w:iCs/>
              </w:rPr>
              <w:t>epuration des eaux usées (90.0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DEGREMONT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OP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Chapultepec 180-A  Col. Roma  067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nida Chapultepec 180-A Col. Roma 067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25 20 0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33 55 5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2F- </w:t>
            </w:r>
            <w:r>
              <w:rPr>
                <w:i/>
                <w:iCs/>
              </w:rPr>
              <w:t>fabric d'équipements aérauliques et frigorifiques industriels (29.2f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GROUPE AS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OPERADORA DE ALDEAS VACACIONALES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seo de la Reforma 350 piso 11  Col. Juárez  066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Torre del Angel - Paseo de la Reforma 350 Col. Juárez 066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91 71 14 8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91 71 20 8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lubmed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5.2E- </w:t>
            </w:r>
            <w:r>
              <w:rPr>
                <w:i/>
                <w:iCs/>
              </w:rPr>
              <w:t>autre hébergement touristique (55.2e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CLUB MEDITERRANE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721856840108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1 RUE DE CAMBRAI    75 019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53 35 35 5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53 35 36 1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://www.clubmed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33Z- </w:t>
            </w:r>
            <w:r>
              <w:rPr>
                <w:i/>
                <w:iCs/>
              </w:rPr>
              <w:t>agences de voyag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OTV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de Las Palmas # 930  Col. Lomas de Chapultepec  11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de Las Palmas # 930 Col. Lomas de Chapultepec 11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40 79 1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20 87 9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otvplamb@dsi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90.0A- </w:t>
            </w:r>
            <w:r>
              <w:rPr>
                <w:i/>
                <w:iCs/>
              </w:rPr>
              <w:t>epuration des eaux usées (90.0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OMNIUM DE TRAITEMENT ET VALORISATIO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APETERIES CANSON &amp; MONTGOLFIER S.A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Guanajuato N'2 - Fracc Ind. San A. Atoto    53500 NAUCAIPAN DE JUAREZ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Guanajuato N'2 - Fracc Ind. San A. Atoto  53500 NAUCAIPAN DE JUAREZ</w:t>
              <w:br/>
              <w:t>  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) 576 81 9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) 576 00 4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PAILLERET@canson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anson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1.2G- </w:t>
            </w:r>
            <w:r>
              <w:rPr>
                <w:i/>
                <w:iCs/>
              </w:rPr>
              <w:t>fabrication d'articles de papeterie (21.2g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ECHINEY MEXICAN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seo de las Palmas n° 731 - 2° étage - 204  Col. Lomas de Chapultepec  1105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aseo de las Palmas n° 731 -2° étage - 204 Col. Lomas de Chapultepec 1105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20 94 8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20 34 3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garzalivas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.4- </w:t>
            </w:r>
            <w:r>
              <w:rPr>
                <w:i/>
                <w:iCs/>
              </w:rPr>
              <w:t>production de métaux non ferreux (27.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PECHINEY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ERNOD RICARD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jercito Nacional 216 piso 15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jercito Nacional 216 piso 15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5 45 2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5 46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hristian.barre@pernod-ricard-mexic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9- </w:t>
            </w:r>
            <w:r>
              <w:rPr>
                <w:i/>
                <w:iCs/>
              </w:rPr>
              <w:t>industrie des boissons (15.9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PERNOD RICAR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ERSONAL ESPECIALIZADO PARA LA INDUSTRI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ntú 11 - 5° piso  Col.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ntú 11 - 5° piso Col.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5 02 3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45 00 0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exprinver@infosel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80.4C- </w:t>
            </w:r>
            <w:r>
              <w:rPr>
                <w:i/>
                <w:iCs/>
              </w:rPr>
              <w:t>formation des adultes et formation continue (80.4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LOUREC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EUGEOT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Insurgentes Sur No 1898 - Piso 2  Col. Florida  0103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Insurgentes Sur No 1898 - Piso 2 Col. Florida 0103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22 0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22 02 2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casadio@peugeo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0.1- </w:t>
            </w:r>
            <w:r>
              <w:rPr>
                <w:i/>
                <w:iCs/>
              </w:rPr>
              <w:t>commerce de véhicules automobiles (50.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PEUGEOT S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52100554000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75 AV LA GRANDE ARMEE  CASE 17  75 116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0 66 55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0 66 54 1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wm@psa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sa.fr www.psa-peugeot-citroe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'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IERRE FABR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oulevard Avila Camacho 191 esq. Horacio 1855  4° piso - Col.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oulevard Avila Camacho 191 esq. Horacio 1855 4° piso - Col.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21 22 3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36 30 6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dermaweb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4N- </w:t>
            </w:r>
            <w:r>
              <w:rPr>
                <w:i/>
                <w:iCs/>
              </w:rPr>
              <w:t>commerce de gros de produits pharmaceutiques</w:t>
            </w:r>
          </w:p>
          <w:p>
            <w:pPr>
              <w:pStyle w:val="TblText"/>
              <w:rPr/>
            </w:pPr>
            <w:r>
              <w:rPr/>
              <w:t>Parfums, cosmétiques, soins et beauté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PIERRE FABRE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LASTIC OMNIUM COAHUIL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LVD INDUSTRIA DE LA TRANSFORMACIÓN 3150  PARQUE INDUSTRIAL SALTILLO  25900 RAMOS ARIZPE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   RAMOS ARIZPE</w:t>
              <w:br/>
              <w:t>  COAHUI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44) 4 38 2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44) 4 38 2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alvarez@plasticomniu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lasticomniu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H- </w:t>
            </w:r>
            <w:r>
              <w:rPr>
                <w:i/>
                <w:iCs/>
              </w:rPr>
              <w:t>fabrication de pièces techniques en matières plastiques (25.2h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LASTIC OMNIUM AUTOMOBIL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Mexicali 1187 Anexo Parque Industrial  5 de Mayo, ZI Norte  72030 PUEB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exicali 1187 ZI 5 de Mayo 72030 PUEBLA</w:t>
              <w:br/>
              <w:t>  PUEB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22) 22 23 8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22) 22 23 80 2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mendez@plasticomnium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lasticomniu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Z- </w:t>
            </w:r>
            <w:r>
              <w:rPr>
                <w:i/>
                <w:iCs/>
              </w:rPr>
              <w:t>fabrication d'équipements automobiles (34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PLASTIC OMNIUM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LASTIC OMNIUM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Vicente Garcia Torres 75 F  Barrio San Lucas Del. Coyoacan  04030 Mexique DF Mexique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52 55 56 59 92 9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52 55 56 59 92 9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seguier@plasticomniu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lasticomniu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Plastique, caoutchouc, plasturgie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OLIMEROS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oracio 1855  Col.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oracio 1855 Col.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5 29 8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5 40 6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1L- </w:t>
            </w:r>
            <w:r>
              <w:rPr>
                <w:i/>
                <w:iCs/>
              </w:rPr>
              <w:t>fabrication de matières plastiques de base (24.1l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ATOFIN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19632790004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 CRS MICHELET    92 800 PUTEAU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9 00 8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9 00 83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tofin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1L- </w:t>
            </w:r>
            <w:r>
              <w:rPr>
                <w:i/>
                <w:iCs/>
              </w:rPr>
              <w:t>fabrication de matieres plastiques de bas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OUYET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mino de Minas 501  Col. Lomas de Becerra  01279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mino de Minas 501 Col. Lomas de Becerra 01279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6 11 45 8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11 55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leseigneur@mm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ouye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.2B- </w:t>
            </w:r>
            <w:r>
              <w:rPr>
                <w:i/>
                <w:iCs/>
              </w:rPr>
              <w:t>fabrication d'appareils de téléphonie (32.2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POUYET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RESTACIONES MEXICANAS (SODEXHO PASS)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William Shakespeare 30  Col. Nueva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William Shakespeare 30 Col. Nueva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62 29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4 50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odexhopas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5 - Intermédia- </w:t>
            </w:r>
            <w:r>
              <w:rPr>
                <w:i/>
                <w:iCs/>
              </w:rPr>
              <w:t>(65 - intermédi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ODEXHO ALLIANCE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RINVE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ote 6 Manzana 5  Ciudad Industrial Bruno Pasliai  91697 VERACRUZ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ote Manzana Ciudad Industrial Bruno Pasliai 91697 VERACRUZ</w:t>
              <w:br/>
              <w:t>  VERACRUZ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229) 989 87 1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229) 981 03 4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prinver@infosel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prinver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1.2Z- </w:t>
            </w:r>
            <w:r>
              <w:rPr>
                <w:i/>
                <w:iCs/>
              </w:rPr>
              <w:t>services annexes à l'extraction d'hydrocarbures (11.2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LOUREC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RODUCTOS ELECTRONICOS LA LAGUNA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. Alberto Swain 150  Zona Industrial  21150 TORREÓN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. Alberto Swain 150 Zona Industrial 27019 TORREÓN</w:t>
              <w:br/>
              <w:t>  COAHUI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71) 729 8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71) 729 80 1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- </w:t>
            </w:r>
            <w:r>
              <w:rPr>
                <w:i/>
                <w:iCs/>
              </w:rPr>
              <w:t>fabrication d'équipements de radio, télévision et communication (3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HOMSON MULTIMEDI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PUREZA AGA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. Ferrocarrileros No. 334    44440 GUADALAJAR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. Ferrocarrileros No. 334  44440 GUADALAJARA</w:t>
              <w:br/>
              <w:t>  JALIS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33) 38 12 20 8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9S- </w:t>
            </w:r>
            <w:r>
              <w:rPr>
                <w:i/>
                <w:iCs/>
              </w:rPr>
              <w:t>industrie des eaux de table (15.9s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DANONE INTERNATIONAL BRAND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AILTECH CALOMEX S DE RL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arconi 6  Fracc. Ind. San Nicolás  5403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arconi 6 Fracc. Ind. San Nicolás 54030 TLAL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10 96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10 27 6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5.2N- </w:t>
            </w:r>
            <w:r>
              <w:rPr>
                <w:i/>
                <w:iCs/>
              </w:rPr>
              <w:t>construction de voies ferrées (45.2n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RAILTECH INTERNATIONAL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688015420004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RUE DU BAS PRE    59 590 RAISMES   Nord-Pas-de-Calai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3 27 22 26 2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3 27 22 2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aismes@railtech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ailtech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1Y- </w:t>
            </w:r>
            <w:r>
              <w:rPr>
                <w:i/>
                <w:iCs/>
              </w:rPr>
              <w:t>siderurg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CA COMPONENTES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lvd. Manuel Gómez Morin 2250  Parque industrial A.J. Bermudez   CIUDAD JUAREZ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lvd. Manuel Gómez Morin 2250 Parque industrial A.J. Bermudez  CIUDAD JUAREZ</w:t>
              <w:br/>
              <w:t>  CHIHUAHU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56) 625 00 4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56) 625 00 4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.3Z- </w:t>
            </w:r>
            <w:r>
              <w:rPr>
                <w:i/>
                <w:iCs/>
              </w:rPr>
              <w:t>fab appareils réception, enregistrmt, reproduction son et image (32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H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EACCIONES QUIMICA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etera a Saltillo Km. 7    66350 SANTA CATARIN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rretera a Saltillo Km. 7  66350 SANTA CATARINA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81 51 0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1)81 51 02 2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eacciones@reaccione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1L- </w:t>
            </w:r>
            <w:r>
              <w:rPr>
                <w:i/>
                <w:iCs/>
              </w:rPr>
              <w:t>fabrication de matières plastiques de base (24.1l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TOTAL S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42051180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4 CRS MICHELET  24 COURS MICHELET  92 090 PUTEAU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2 91 4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otalfinaelf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11Z- </w:t>
            </w:r>
            <w:r>
              <w:rPr>
                <w:i/>
                <w:iCs/>
              </w:rPr>
              <w:t>extraction d'hydrocarbur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EGIE T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aguna de Mayran 345  Col. Anahuac  113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aguna de Mayran 345 Col. Anahuac 113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0 83 0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0 83 01 0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denis.rabault@telmex-regie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egie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FRANCE TELECOM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80129866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5 BD ROMAIN ROLLAND    75 014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55 22 19 3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55 22 18 4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ENAUL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Insurgentes Sur n° 1958 4to piso  Col. La Florida  01030 MÉ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Insurgentes Sur n° 1958 4to piso Col. La Florida 01030 MÉ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22 03 4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22 03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emi.renaudo@renaul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- </w:t>
            </w:r>
            <w:r>
              <w:rPr>
                <w:i/>
                <w:iCs/>
              </w:rPr>
              <w:t>industrie automobile (3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RENAULT SAS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7801299870359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3 QUAI ALPHONSE LE GALLO  013-015  92 100 BOULOGNE BILLANCOURT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1 04 04 0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enaul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1Z- </w:t>
            </w:r>
            <w:r>
              <w:rPr>
                <w:i/>
                <w:iCs/>
              </w:rPr>
              <w:t>construction de vehicules automob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ENAULT CORPORATIVO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Ruben Darío No 281 Piso 20  Col.Bosque de Chapultepec  1158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Rubén Dario No 281 Piso 20 Col.Bosque de Chapultepec 11580 MÉ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79 5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79 50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atalina.vargas@renaul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enaul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- </w:t>
            </w:r>
            <w:r>
              <w:rPr>
                <w:i/>
                <w:iCs/>
              </w:rPr>
              <w:t>industrie automobile (3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RENAULT SAS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7801299870359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3 QUAI ALPHONSE LE GALLO  013-015  92 100 BOULOGNE BILLANCOURT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1 04 04 0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enaul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1Z- </w:t>
            </w:r>
            <w:r>
              <w:rPr>
                <w:i/>
                <w:iCs/>
              </w:rPr>
              <w:t>construction de vehicules automob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ENAULT CREDIT INTER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ld Manuel Avila Camacho 138 - Piso 4  Col. Lomas de Chapultepec  11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ld Manuel Avila Camacho 138 - Piso 4 Col. Lomas de Chapultepec 11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49 79 0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49 79 7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d.signora@rnsf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5.2C- </w:t>
            </w:r>
            <w:r>
              <w:rPr>
                <w:i/>
                <w:iCs/>
              </w:rPr>
              <w:t>distribution de crédit (65.2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RENAULT SAS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7801299870359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3 QUAI ALPHONSE LE GALLO  013-015  92 100 BOULOGNE BILLANCOURT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1 04 04 0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enaul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1Z- </w:t>
            </w:r>
            <w:r>
              <w:rPr>
                <w:i/>
                <w:iCs/>
              </w:rPr>
              <w:t>construction de vehicules automob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ENAULT EURODRIV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dgar Alan Poe n°359-702  Col. Polanco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dgar Alan Poe n°359-702 Col. Polanco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5 5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5 53 9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ichel@eurodrivemex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eurodrivemex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1- </w:t>
            </w:r>
            <w:r>
              <w:rPr>
                <w:i/>
                <w:iCs/>
              </w:rPr>
              <w:t>location sans opérateur (71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ESIDUOS INDUSTRIALES MULTIQUIM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Lázaro Cárdenas 2400 pte.  Edificio Losoles B-21  66260 GARZA GARCÍ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5000  66260 GARZA GARCÍA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1) 81 52 2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1) 81 52 21 9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publicas@rims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ims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90.0- </w:t>
            </w:r>
            <w:r>
              <w:rPr>
                <w:i/>
                <w:iCs/>
              </w:rPr>
              <w:t>assainissement, voirie et gestion des déchets (90.0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ESIDUOS INDUSTRIALES MULTIQUIM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los B Zetina No 401-D, Fracc. Industrial Xalostoc     ECATEPEC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7 46 93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 xml:space="preserve">(52 55)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service_mex@rims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ims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90.0C- </w:t>
            </w:r>
            <w:r>
              <w:rPr>
                <w:i/>
                <w:iCs/>
              </w:rPr>
              <w:t>elimination et traitement des autres déchets (90.0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VEOLIA ENVIRONNEMENT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4032100320004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36 AV KLEBER    75 116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71 75 0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71 71 10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//vivendienvironnemen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'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FS-CGTI PYLON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Norte 45 N° 1082  Colonia Industrial Vallejo  023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Norte 45 N° 1082 Colonia Industrial Vallejo 023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67 79 8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87 30 4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CGTI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93502430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35 RUE JEAN JAURES  IMMEUBLE GAY LUSSAC  95 870 BEZON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34 23 62 3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34 23 62 3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gti@rfsworld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gti-pylone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HODIA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Insurgentes Sur n° 1971 Torre 3 Piso 6  Col. Guadalupe Inn  010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Insurgentes Sur n° 1971 Torre 3 Piso 6 Col. Guadalupe Inn 010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22 4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22 48 9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onica.garcia@rhodi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1G- </w:t>
            </w:r>
            <w:r>
              <w:rPr>
                <w:i/>
                <w:iCs/>
              </w:rPr>
              <w:t>fabrication d'autres produits chimiques organiques de base (24.1g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VENTIS S.A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HONE POULENC ANIMAL NUTRITIO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Vasco de Quiroga 3000 - 2°Piso  Col. Lomas de Santa Fe  012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Vasco de Quiroga 3000 - 2°Piso Col. Lomas de Santa Fe 012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0 81 1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8 81 1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A- </w:t>
            </w:r>
            <w:r>
              <w:rPr>
                <w:i/>
                <w:iCs/>
              </w:rPr>
              <w:t>fabrication de produits pharmaceutiques de base (24.4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RHONE POULENC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ICHEL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seo del Pedregal 12    22860 Ensenad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aseo del Pedregal 12  22860 Ensenada</w:t>
              <w:br/>
              <w:t>  BAJA CALIFORNI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00 52) 646 178 80 8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00 52) 646 178 80 8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ayala@telnor.ne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3D- </w:t>
            </w:r>
            <w:r>
              <w:rPr>
                <w:i/>
                <w:iCs/>
              </w:rPr>
              <w:t>fabrication de matériel agricole (29.3d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RICHEL SERRES DE FRANC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950012245000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QUA DE LA GARE    13 810 EYGALIERES   Provence-Alpes-Côte-d'Azur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90 95 14 6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4 90 95 12 9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erres.de.france@wanadoo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ichel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81A- </w:t>
            </w:r>
            <w:r>
              <w:rPr>
                <w:i/>
                <w:iCs/>
              </w:rPr>
              <w:t>fabrication de constructions metalliqu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ROBERTET DE MEXICO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ño de Juarez No 65  Col. Granjas San Antonio  090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ño de Juarez No 65 Col. Granjas San Antonio 090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6 86 61 6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85 80 7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obertetmx@roberte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oberte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6E- </w:t>
            </w:r>
            <w:r>
              <w:rPr>
                <w:i/>
                <w:iCs/>
              </w:rPr>
              <w:t>fabrication d'huiles essentielles (24.6e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ROBERTET S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415750660000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37 AV SIDI BRAHIM    06 130 GRASSE   Provence-Alpes-Côte-d'Azur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93 40 33 6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4 93 70 68 0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ragrances@robertet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robertet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6E- </w:t>
            </w:r>
            <w:r>
              <w:rPr>
                <w:i/>
                <w:iCs/>
              </w:rPr>
              <w:t>fabrication d'huiles essentiel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FMEX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Km. 57.5 Carretera México-Toluca  Ex.Rancho "El Coecillo"  5020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orregidores No 823 - piso 6 Col. Virreyes 11000 MÉXICO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22) 216 5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22) 216 51 4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hbolze@safmex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6- </w:t>
            </w:r>
            <w:r>
              <w:rPr>
                <w:i/>
                <w:iCs/>
              </w:rPr>
              <w:t>travail des grains ; fabrication de produits amylacés (15.6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LESAFFRE ET COMPAGNI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160556720001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1 RUE ETIENNE MARCEL    75 001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5 08 52 6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8V- </w:t>
            </w:r>
            <w:r>
              <w:rPr>
                <w:i/>
                <w:iCs/>
              </w:rPr>
              <w:t>industries alimentaires n.c.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FT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mpos Eliseos 385  Col. Chapultepec Polanco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mpos Eliseos 285 Col. Chapultepec Polanco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0 06 1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1 35 5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aftroo@infosel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4Z- </w:t>
            </w:r>
            <w:r>
              <w:rPr>
                <w:i/>
                <w:iCs/>
              </w:rPr>
              <w:t>fabrication d'accumulateurs et de piles électriques (31.4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LCATEL N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INT GOBAIN DELEGACION GENERAL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oracio 1855-502  Col.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oracio 1855-502 Col.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79 1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79 16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uy.rolli@saint-goba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int-gobain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- </w:t>
            </w:r>
            <w:r>
              <w:rPr>
                <w:i/>
                <w:iCs/>
              </w:rPr>
              <w:t>fabrication d'autres produits minéraux non métalliques (26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AINT GOBAI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INT GOBAIN EUROVEDER DE MÉ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de la Cañada n° 8 km 16 carr. Queretaro-Mexico  Parque Industrial Bernardo Quintana   76246 QUERETAR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nida de la Cañada n° 8 Nave N Parque Industrial Bernardo Quintana Arrioja  QUERETARO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) 22 21 62 3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) 22 21 62 3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rancois.vardon@saint-goba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int-gobain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5.4H- </w:t>
            </w:r>
            <w:r>
              <w:rPr>
                <w:i/>
                <w:iCs/>
              </w:rPr>
              <w:t>miroiterie de bâtiment ; vitrerie (45.4h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AINT GOBAI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INT GOBAIN GLASS MEXICO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Nicolas Bravo #5  Parque Industrial  62741 AYA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Nicolas Bravo #5 Parque Industrial 62741 AYALA</w:t>
              <w:br/>
              <w:t>  MORELOS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3) 53 54 8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3) 53 54 81 1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arlos.aguilera@saint-goba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int-gobain-glas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.1A- </w:t>
            </w:r>
            <w:r>
              <w:rPr>
                <w:i/>
                <w:iCs/>
              </w:rPr>
              <w:t>fabrication de verre plat (26.1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AINT GOBAI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INT-GOBAIN ABRASIVOS DE MÉ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oracio 1855-502  Col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oracio 1855-502 Col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79 1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80 22 6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esus.Carbajal@saint-goba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.8A- </w:t>
            </w:r>
            <w:r>
              <w:rPr>
                <w:i/>
                <w:iCs/>
              </w:rPr>
              <w:t>fabrication de produits abrasifs (26.8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AINT GOBAI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INT-GOBAIN SEKURIT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Nicolas Bravo sn  Parque Industrial  62741 AYA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Nicolas Bravo sn Parque Industrial 62741 AYALA</w:t>
              <w:br/>
              <w:t>  MORELOS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3) 53 54 8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3) 53 54 80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humberto.carbajal@saint-goba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int-gobain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Z- </w:t>
            </w:r>
            <w:r>
              <w:rPr>
                <w:i/>
                <w:iCs/>
              </w:rPr>
              <w:t>fabrication d'équipements automobiles (34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AINT GOBAI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INT-GOBAIN VETROTEX AMERIC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rol. Zapatepec Mz.42 Lote 3  Cd. Industrial Xicohtencatl  90431 TETLA DE LA SOLIDARIDAD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rol. Zapatepec Mz.42 Lote 3 Cd. Industrial Xicohtencatl 90431 TETLA DE LA SOLIDARIDAD</w:t>
              <w:br/>
              <w:t>  TLAXCA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24) 14 18 8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24) 14 18 82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marino.baldocchi@saint-gobai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int-gobain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.1G- </w:t>
            </w:r>
            <w:r>
              <w:rPr>
                <w:i/>
                <w:iCs/>
              </w:rPr>
              <w:t>fabrication de fibres de verre (26.1g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AINT GOBAI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NCHEZ TINTAS- GRUPO GRAFICAR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Oriente 171 n°367  Col. S. Juan de Aragón Prolongación  074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Oriente 171 n°367 Col. S. J. de Aragón Prolongación 074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1 18 10 4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1 18 10 9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r.sanchez@sanchez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nchezinc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3Z- </w:t>
            </w:r>
            <w:r>
              <w:rPr>
                <w:i/>
                <w:iCs/>
              </w:rPr>
              <w:t>fabrication de peintures et vernis (24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OTAL S.A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ANOFI-SYNTHELABO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Km 37.5 Autopista México-Querétaro    54730 CUAUTITLAN IZCALL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Km 37.5 Autopista México-Querétaro  54730 CUAUTITLAN IZCALLI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0 62 33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0 62 33 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anofi-synthelabo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.4C- </w:t>
            </w:r>
            <w:r>
              <w:rPr>
                <w:i/>
                <w:iCs/>
              </w:rPr>
              <w:t>fabrication de médicaments (24.4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OTALFINAELF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CHLUMBERGER DISTRIBUCIO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jército Nacional 425 - piso 6  Col. Granadas  115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jército Nacional 425 - piso 6 Col. Granadas 115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63 3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63 31 9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chlumberg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3.2- </w:t>
            </w:r>
            <w:r>
              <w:rPr>
                <w:i/>
                <w:iCs/>
              </w:rPr>
              <w:t>fabrication d'instruments de mesure et de contrôle (33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CHLUMBERGE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CHLUMBERGER PRINTE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Trigo 129  Col. Granjas Esmeralda  098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Trigo 129 Col. Granjas Esmeralda 098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82 15 4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70 85 6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CHLUMBERGE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CHLUMBERGER SEM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jercito Nacional 425 - Piso 5  Col. Granada  115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jercito Nacional 425, nivel 6 Col. Granada 115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63 3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63 30 9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CHNEIDER ELECTRIC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Javier Rojo Gómez 1121-A  Col. Guadalupe del Moral  093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Javier Rojo Gómez 1121-A Col. Guadalupe del Moral 093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8 04 5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8 04 51 8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omoj@squared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chneider-electric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2A- </w:t>
            </w:r>
            <w:r>
              <w:rPr>
                <w:i/>
                <w:iCs/>
              </w:rPr>
              <w:t>fabric matériel distribution ou commande électrique basse tension (31.2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SCHNEIDER ELECTRIC S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420485740177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3 BD FRANKLIN ROOSEVELT    92 500 RUEIL MALMAISON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1 29 85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1 29 7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R-DCF-Webmaster@mail.schneider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://www.schneider.fr/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"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DV MEXICO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omero No 1425- piso 10 desp 1001  Col.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omero No 1425-205 Col.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80 55 1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95 40 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dvmex@sdvmex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dv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1.1A- </w:t>
            </w:r>
            <w:r>
              <w:rPr>
                <w:i/>
                <w:iCs/>
              </w:rPr>
              <w:t>transports maritimes (61.1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BOLLORE PARTICIPATION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EGUROS LA TERRITORI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Revolución 1586  Col. San Angel  010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Revolución 1586 Col. San Angel 010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4 20 12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61 65 4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terria@mail.interne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6.0E- </w:t>
            </w:r>
            <w:r>
              <w:rPr>
                <w:i/>
                <w:iCs/>
              </w:rPr>
              <w:t>assurance dommages (66.0e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GF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ELECTARC MEXICO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Luis Vega y Monroy  Col. Balaustrada  76074 QUERETARO, QRO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+52 442 223 67 4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+52 442 223 64 8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electarc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electarc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6K- </w:t>
            </w:r>
            <w:r>
              <w:rPr>
                <w:i/>
                <w:iCs/>
              </w:rPr>
              <w:t>commerce de gros de fournitures et équipements industriels divers</w:t>
            </w:r>
          </w:p>
          <w:p>
            <w:pPr>
              <w:pStyle w:val="TblText"/>
              <w:rPr/>
            </w:pPr>
            <w:r>
              <w:rPr/>
              <w:t>Sidérurgie, métallurgie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FSH WELDING GROUP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35520019000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 RUE DE LA FONDERIE    25 220 ROCHE LEZ BEAUPRE   Franche-Comté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3 81 60 57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3 84 27 83 7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'entrepris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mMaisonMere"/>
              <w:rPr/>
            </w:pPr>
            <w:r>
              <w:rPr/>
              <w:t xml:space="preserve">FSH WELDING GROUP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35520019000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 RUE DE LA FONDERIE    25 220 ROCHE LEZ BEAUPRE   Franche-Comté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3 81 60 57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3 84 27 83 7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J- </w:t>
            </w:r>
            <w:r>
              <w:rPr>
                <w:i/>
                <w:iCs/>
              </w:rPr>
              <w:t>administration d'entrepris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EM TREDI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ope de Vega No. 117-802  Col. Chapultepec Morales  115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ope de Vega No. 117-802 Col. Chapultepec Morales 115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5 45 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0 36 7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r.syriani@ tredi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emtredi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Env. 90.0C- </w:t>
            </w:r>
            <w:r>
              <w:rPr>
                <w:i/>
                <w:iCs/>
              </w:rPr>
              <w:t>(env. 90.0c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ERVICIOS DE AGUA DE AGUASCALIENT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cuador 205  Fracc. Las Américas  20230 AGUASCALIENTES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Ecuador 205 Fracc. Las Américas 20230 AGUASCALIENTES</w:t>
              <w:br/>
              <w:t>  AGUASCALIENTES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9) 915 67 7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9) 918 19 4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1.0Z- </w:t>
            </w:r>
            <w:r>
              <w:rPr>
                <w:i/>
                <w:iCs/>
              </w:rPr>
              <w:t>captage, traitement et distribution d'eau (41.0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ivendi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ERVICIOS DE AGUA POTABL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Tomas Alva Edison 176  Col. San Rafael  064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Tomas Alva Edison 176 Col. San Rafael 064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7 22 7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7 22 77 0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cima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1.0Z- </w:t>
            </w:r>
            <w:r>
              <w:rPr>
                <w:i/>
                <w:iCs/>
              </w:rPr>
              <w:t>captage, traitement et distribution d'eau (41.0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ivendi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IDEL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JAIME BALMES 11 - COL. LOS MORALES POLANCO  EDIF. PLAZA POLANCO - PISO 1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JAIME BALMES 11 - COL. LOS MORALES POLANCO EDIF. PLAZA POLANCO - PISO 1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.87.40.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.87.40.0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ugallee@mex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guerin-system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5E- </w:t>
            </w:r>
            <w:r>
              <w:rPr>
                <w:i/>
                <w:iCs/>
              </w:rPr>
              <w:t>fabrication de machines pour l'industrie agroalimentaire (29.5e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IDEL DE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JAIME BALMES 11 TORRE A PISO 1  Col. Los Morales Polanco  115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JAIME BALMES 11 TORRE A PISO 1 Col. Los Morales Polanco 115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87 4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87 40 0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udovic.gallee@guerinsystem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ide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2H- </w:t>
            </w:r>
            <w:r>
              <w:rPr>
                <w:i/>
                <w:iCs/>
              </w:rPr>
              <w:t>fabrication d'équipements d'emballage et de conditionnement (29.2h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IDEL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NF FLOERGER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World Trade Center - Montecito n° 38 Piso 18 Oficina 12  Col. Nápoles  038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World Trade Center - Montecito n° 38 Piso 18 Oficina 12 Col. Nápoles 038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4 88 08 8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4 88 08 9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nfmexico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nf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OCIEDAD INMOBILIARIA HOTELERA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ago Rodolfo 29  Col. Granada  115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ago Rodolfo 29 Col. Granada 115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85 03 98 6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85 03 98 6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laret_jean-philippe@accor-hotel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accorhotel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5.1- </w:t>
            </w:r>
            <w:r>
              <w:rPr>
                <w:i/>
                <w:iCs/>
              </w:rPr>
              <w:t>hôtels (55.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ACCO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OCIETE GENERAL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seo de la Reforma 265 - piso 1  Col. Cuauhtémoc  065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aseo de la Reforma 265 - piso 1 Col. Cuauhtémoc 065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0 80 10 1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0 80 10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5.1C- </w:t>
            </w:r>
            <w:r>
              <w:rPr>
                <w:i/>
                <w:iCs/>
              </w:rPr>
              <w:t>banques (65.1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SOCIETE GENERAL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52120222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8 AV DES OLYMIADES  IMMEUBLE FLORIA  94 723 FONTENAY SOUS BOIS CEDEX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2 14 84 3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://www.socge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ODECI DE MEXICO - INTERLATEX MEXICAN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Jalapa 923  Col. Roma  067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Jalapa 923 Col. Roma 067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08 72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08 72 6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02.0A- </w:t>
            </w:r>
            <w:r>
              <w:rPr>
                <w:i/>
                <w:iCs/>
              </w:rPr>
              <w:t>sylviculture (02.0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OC.INTERN. PLANTATION HEVEA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ODEXHO ALIMENTACION Y SERVICIOS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lvaro Obregon 121 piso 15  Col Roma  067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lvaro Obregon 121 piso 15 Col Roma 067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07 70 2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xbellon@sodexho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odexho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5.5C- </w:t>
            </w:r>
            <w:r>
              <w:rPr>
                <w:i/>
                <w:iCs/>
              </w:rPr>
              <w:t>restauration collective sous contrat (55.5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SODEXHO ALLIANC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01940219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BP 100  ST-QUENTIN EN YVELINES CE  78 883 ST-QUENTIN EN YVELINES CE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sodexh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ODEXHO SERVICIOS OPERATIVO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William Shakespeare 30 - 3° Piso  Col. Nueva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William Shakespeare 30 - 3° Piso Col. Nueva Anzures 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62 29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4 50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sanchez@sodexhopas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.1G- </w:t>
            </w:r>
            <w:r>
              <w:rPr>
                <w:i/>
                <w:iCs/>
              </w:rPr>
              <w:t>conseil pour les affaires et la gestion (74.1g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ODEXHO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OFI DE CHIHUAHU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rque Industrial Las Américas  Calle Washington 3701 Ed. 10 y 11  31220 CHIHUAHU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arque Industrial Las Américas Calle Washington 3701 Ed. 10 y 11 31220 CHIHUAHUA</w:t>
              <w:br/>
              <w:t>  CHIHUAHU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14) 426 02 9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14) 426 02 8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acosta@essilorus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6.1- </w:t>
            </w:r>
            <w:r>
              <w:rPr>
                <w:i/>
                <w:iCs/>
              </w:rPr>
              <w:t>fabrication de verre et d'articles en verre (26.1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COMPAGNIE GENERALE D'OPTIQUE ESSILOR INTERNATIONA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7120496180073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47 RUE DE PARIS    94 220 CHARENTON LE PONT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9 77 42 2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9 77 43 2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nfo@essilo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essilor-protection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34A- </w:t>
            </w:r>
            <w:r>
              <w:rPr>
                <w:i/>
                <w:iCs/>
              </w:rPr>
              <w:t>fabrication de lunett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OFRE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Homero 411 - Desp. 5  Col. Chapultepec Morales  115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Homero 411 - Desp. 5 Col. Chapultepec Morales 115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10 55 71 1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10 55 71 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info@sofrecom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OFRE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OPEXA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A FONTAINE 32  COL POLANCO-CHAPULTEPEC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A FONTAINE 32 COL POLANCO-CHAPULTEPEC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91 71 98 0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91 71 98 6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riberas@mex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FranciaComidaVin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- </w:t>
            </w:r>
            <w:r>
              <w:rPr>
                <w:i/>
                <w:iCs/>
              </w:rPr>
              <w:t>services fournis principalement aux entreprises (7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OC EXPANS VENTE PROD AGRICOLES ALIMEN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775670110000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43 RUE DE NAPLES    75 008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4 69 4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4 69 40 7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frenchfood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1G- </w:t>
            </w:r>
            <w:r>
              <w:rPr>
                <w:i/>
                <w:iCs/>
              </w:rPr>
              <w:t>conseil pour les affaires et la ges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P METAL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Paseo de las Palmas 751-801  Col. Lomas Barrilaco  1101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Paseo de las Palmas 751-80 Col. Lomas Barrilaco 1101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20 16 1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20 16 1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out@prodigy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5.2C- </w:t>
            </w:r>
            <w:r>
              <w:rPr>
                <w:i/>
                <w:iCs/>
              </w:rPr>
              <w:t>fabrication d'emballages en matières plastiques (25.2c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P METAL 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PECIALITES PET FOOD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SPF Mexico près ME de Mexico  LAfontaine, 32 Col Polanco  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91 71 98 6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spfmexico@mex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Alimentation animale, médecine vétérinaire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SPECIALITES PET FOOD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60500498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ZI DE LA CROIX BALLAIS  BP 23  56 460 SERENT   Bretagn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://www.diana-ingredient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PF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Ezequiel Montes 86  Colonia Centro  76000 Santiago de Querétaro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01 442 212 63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Alimentation animale, médecine vétérinaire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PF DIAN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"La croix Ballais"    56460 SERENT   Bretagn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33 2 97 93 84 7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33 2 97 93 80 8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privery@spf-diana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diana-ingredient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15.7C- </w:t>
            </w:r>
            <w:r>
              <w:rPr>
                <w:i/>
                <w:iCs/>
              </w:rPr>
              <w:t>fabrication d'aliments pour animaux de compagnie (15.7c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SUEZ ENVIRONNEMENT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orporativo BAL Moliere 222 piso 4  Col. Polanco Chapultepec  1154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orporativo BAL Moliere 222 piso 4 Col. Polanco Chapultepec 1154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79 34 8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79 34 6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-FAL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lbarrán y Godwalt-Mza. 5 lote 7  Fracc. Industrial  5003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lbarrán y Godwalt-Mza. 7 Fracc. Industrial 50030 TOLUC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22) 272 01 6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22) 272 18 6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dvenet@mx.t-fa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-fa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7A- </w:t>
            </w:r>
            <w:r>
              <w:rPr>
                <w:i/>
                <w:iCs/>
              </w:rPr>
              <w:t>fabrication d'appareils électroménagers (29.7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GROUPE SEB MOULINEX-GSM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4079822140001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CHE DU PETIT BOIS  LES 4 M  69 130 ECULLY   Rhône-Alpe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72 18 18 1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4 72 18 16 5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groupeseb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7A- </w:t>
            </w:r>
            <w:r>
              <w:rPr>
                <w:i/>
                <w:iCs/>
              </w:rPr>
              <w:t>fabrication d'appareils electro-menag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AMAULIGA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rimero y Bravo - 2o. piso  Zona Centro  87300 MATAMOROS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rimero y Bravo - 2o. piso Zona Centro 87300 MATAMOROS</w:t>
              <w:br/>
              <w:t>  TAMAULIPAS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68) 816 55 5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68) 816 55 5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tamaulim@tamps1.telmex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0.2Z- </w:t>
            </w:r>
            <w:r>
              <w:rPr>
                <w:i/>
                <w:iCs/>
              </w:rPr>
              <w:t>production et distribution de combustibles gazeux (40.2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GAZ DE FRANCE DI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Courcellor 1-2, rue Curnowsky    75017 PARIS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7 54 28 2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7 54 74 4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philipp.pauwels@gdf.edfgdf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ECHTEL INTERNATIONAL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edellin N° 381-102  Col del Valle  031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edellin N° 381-102 Col del Valle 031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56 87 34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56 87 34 0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ECNOLOGIA EN SISTEMAS DE INTEGRACIO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 Las Americas, n° 715 Altos  CD Guadalupe  67120 MONTERREY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 Las Americas, n° 715 Altos CD Guadalupe 67120 MONTERREY</w:t>
              <w:br/>
              <w:t>  NUEVO LEON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83 77 92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83 77 92 5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2- </w:t>
            </w:r>
            <w:r>
              <w:rPr>
                <w:i/>
                <w:iCs/>
              </w:rPr>
              <w:t>activités informatiques (72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ECSA - TECNOLOGIA Y SERVICIOS DE AGUA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Xola # 611  Colonia del Valle  0310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Xola # 611 Colonia del Valle 0310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6 29 24 2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6 29 24 9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ecsasim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1.0Z- </w:t>
            </w:r>
            <w:r>
              <w:rPr>
                <w:i/>
                <w:iCs/>
              </w:rPr>
              <w:t>captage, traitement et distribution d'eau (41.0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LYONNAISE DES EAU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EFAL MEXICANA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Goldsmith n°38-int.401  Col Polanco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Goldsmith n°38-int.401 Col Polanco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83 93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83 93 0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gorbea@mx.tefa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efal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4- </w:t>
            </w:r>
            <w:r>
              <w:rPr>
                <w:i/>
                <w:iCs/>
              </w:rPr>
              <w:t>commerce de gros de biens de consommation non alimentaires (51.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GROUPE SEB MOULINEX-GSM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4079822140001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CHE DU PETIT BOIS  LES 4 M  69 130 ECULLY   Rhône-Alpe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72 18 18 1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4 72 18 16 5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groupeseb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7A- </w:t>
            </w:r>
            <w:r>
              <w:rPr>
                <w:i/>
                <w:iCs/>
              </w:rPr>
              <w:t>fabrication d'appareils electro-menag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ENESOL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24 A n°58  col Santa Rosa  07620 Mé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+ 52 (55) 53 89 20 3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+ 52 (55) 53 89 20 3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otal-energi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Énergies renouvelables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TOTAL ENERGI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3445848180003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4 ALL DU LEVANT    69 890 LA TOUR DE SALVAGNY   Rhône-Alpes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4 78 48 88 5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4 78 19 44 8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total-energie@total-energie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otal-energie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48K- </w:t>
            </w:r>
            <w:r>
              <w:rPr>
                <w:i/>
                <w:iCs/>
              </w:rPr>
              <w:t>services annexes a la produc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HALES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Ignacio Mariscal No 45 - Desp 301  Col Revolución  0603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Ignacio Mariscal 45 - Desp. 301 Col. revolución 0603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46 37 7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46.56.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thales-is@mail.internet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72.1Z- </w:t>
            </w:r>
            <w:r>
              <w:rPr>
                <w:i/>
                <w:iCs/>
              </w:rPr>
              <w:t>conseil en systèmes informatiques (72.1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SYSECA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HALES INFORMATION SYSTEM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Ignacio Mariscal 45 Despacho 301  Col. Revolucion  0603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Ignacio Mariscal 45 Despacho 301 Col. Revolucion 0603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46 37 7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46 56 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guy.lefevre@mythales-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hales-i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4.2- </w:t>
            </w:r>
            <w:r>
              <w:rPr>
                <w:i/>
                <w:iCs/>
              </w:rPr>
              <w:t>télécommunications (64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H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HOMSON DISPLAYS MEXICANA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zada Robledo Industrial n° 460  Desarollo Industrial Colorado  21740 MEXICAL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zada Robledo Industrial n° 460 Desarollo Industrial Colorado 21740 MEXICALI</w:t>
              <w:br/>
              <w:t>  BAJA CALIFORNI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 686 559 51 1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) 686 559 5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otad@tc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6- </w:t>
            </w:r>
            <w:r>
              <w:rPr>
                <w:i/>
                <w:iCs/>
              </w:rPr>
              <w:t>fabrication d'autres matériels électriques (31.6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H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HOMSON TELEVISIONES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Misón de los Lagos    32668 CIUDAD JUAREZ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le Misón de los Lagos  32668 CIUDAD JUAREZ</w:t>
              <w:br/>
              <w:t>  CHIHUAHU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56) 649 84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56) 649 84 5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yalaA@tc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- </w:t>
            </w:r>
            <w:r>
              <w:rPr>
                <w:i/>
                <w:iCs/>
              </w:rPr>
              <w:t>fabrication d'équipements de radio, télévision et communication (3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HAL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HOMSON TUBE COMPONENTS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Biólogo Maximino Martínez 3902  Col. San Salvador Xochimanca  0287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Biólogo Maximino Martínez 3902 Col. San Salvador Xochimanca 0287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41 66 0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96 17 5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rguetaj@tce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2.1B- </w:t>
            </w:r>
            <w:r>
              <w:rPr>
                <w:i/>
                <w:iCs/>
              </w:rPr>
              <w:t>fabrication de composants électroniques actifs (32.1b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THOMSON S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OTAL S.A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mpos Eliseos 345, Edif. Omega, 8°piso  Col. Polanco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mpos Eliseos 345, Edif. Omega, 8°piso Col. Polanco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79 60 6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79 60 6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ota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- </w:t>
            </w:r>
            <w:r>
              <w:rPr>
                <w:i/>
                <w:iCs/>
              </w:rPr>
              <w:t>industrie chimique (24)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REFILADOS INOXIDABLES DE MEXICO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Otomies y av. de la Caridad Num.18  Cd. Industrial Xicohtencatl 2  90500 HUAM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. de la Caridad Num.18 Cd. Industrial Xicohtencatl II 90500 HUAMANTLA</w:t>
              <w:br/>
              <w:t>  TLAXCAL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247) 472 31 5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247) 472 31 6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dhanoune@trefilado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trefilados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- </w:t>
            </w:r>
            <w:r>
              <w:rPr>
                <w:i/>
                <w:iCs/>
              </w:rPr>
              <w:t>métallurgie (27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USINO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62094425000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AGENCE DE BASSE INDRE - TSA100  13/21 COURS DE VALMY  92 075 PARIS LA DEFENSE CEDEX 7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1 25 60 2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://www.usino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TREVES DE MEXICO, S.A.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Del Cristo n° 18  Col. Xocoyahualco  54080 TLALNEPANTL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Del Cristo n° 18 Co. Vista hermosa 54080 TLALNEPANTL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72 08 8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93 49 7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ricHerreman@treves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- </w:t>
            </w:r>
            <w:r>
              <w:rPr>
                <w:i/>
                <w:iCs/>
              </w:rPr>
              <w:t>fabrication d'équipements automobiles (34.3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TREVES SA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620114520003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109 RUE SAINT HONORE    75 008 PARIS   Ile-de-Franc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1 44 35 30 3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1 42 56 27 6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vincent.dupenhoat@treves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pas de web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3Z- </w:t>
            </w:r>
            <w:r>
              <w:rPr>
                <w:i/>
                <w:iCs/>
              </w:rPr>
              <w:t>fabrication d'equipements automobil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UNISHIPPING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orelos 720 Tercer piso  Col. Centro  23000 LA PAZ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orelos 720 Tercer piso Col. Centro 23000 LA PAZ</w:t>
              <w:br/>
              <w:t>  BAJA CALIFORNI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12) 12 57 44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12) 12 85 7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unimex@unishipping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unishipping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61.1A- </w:t>
            </w:r>
            <w:r>
              <w:rPr>
                <w:i/>
                <w:iCs/>
              </w:rPr>
              <w:t>transports maritimes (61.1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UNISHIPPING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ALEO CLIMATE CONTROL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Parque Industrial Exportec II  Manzana 4 - lote 1- Apartado Postal 730  5020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Parque Industrial Exportec II Mza. 4 lote 1- Apartado Postal 730 50200 TOLUC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722)279 4000/0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22) 2 73 1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frank.pohlmann@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- </w:t>
            </w:r>
            <w:r>
              <w:rPr>
                <w:i/>
                <w:iCs/>
              </w:rPr>
              <w:t>industrie automobile (3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ALEO ELECTRONIQUE (SWICHES AND DETECTION SYSTEMS)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 Matamoros - Mazatlan Brecha 115 km 99  Cd Rio Bravo  88920 RIO BRAV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7801 S Jackson Rd Pharr TX 78577  RIO BRAVO</w:t>
              <w:br/>
              <w:t>  TAMAULIPAS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89) 99 32 20 4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899) 9 32 20 04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ntonio.eberhardt@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- </w:t>
            </w:r>
            <w:r>
              <w:rPr>
                <w:i/>
                <w:iCs/>
              </w:rPr>
              <w:t>fabrication d'équipements automobiles (34.3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ALEO MATERIALES FRICCION DE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cceso III n° 12  Zona Industrial Benito Juárez  76120 QUERETAR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cceso III n° 12 Zona Industrial Benito Juárez 76120 QUERETARO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2) 211 8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2) 211 88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Z- </w:t>
            </w:r>
            <w:r>
              <w:rPr>
                <w:i/>
                <w:iCs/>
              </w:rPr>
              <w:t>fabrication d'équipements automobiles (34.3z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ALEO SECURITY SYSTE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anzana No 4 Lote 1 Panque  Industrial Exportec II  50200 TOLUCA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anzana No 4 Lote 1 Panque Industrial Exportec II 50200 TOLUCA</w:t>
              <w:br/>
              <w:t>  ESTADO de MEXIC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)7222731100E4043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722) 273 11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nils.bendib@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- </w:t>
            </w:r>
            <w:r>
              <w:rPr>
                <w:i/>
                <w:iCs/>
              </w:rPr>
              <w:t>fabrication d'équipements automobiles (34.3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ALEO SISTEMAS ELECTRICO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. Circuito México n° 160  Parque Industrial Tres Naciones  78395 SAN LUIS POTOS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. Circuito México n° 160 Parque Industrial Tres Naciones 78395 SAN LUIS POTOSI</w:t>
              <w:br/>
              <w:t>  SAN LUIS POTOSI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4) 826 7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4) 8 26 82 0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ose.cuevas@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.3- </w:t>
            </w:r>
            <w:r>
              <w:rPr>
                <w:i/>
                <w:iCs/>
              </w:rPr>
              <w:t>fabrication d'équipements automobiles (34.3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ALEO SYLVANIA ILUMINACION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venida de la Montaña 102  Parque Industrial Queretaro  76220 SANTA ROSA JAUREGU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nida de la Montaña 102 Parque Industrial Queretaro 76220 SANTA ROSA JAUREGUI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2) 211 66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2) 211 66 0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- </w:t>
            </w:r>
            <w:r>
              <w:rPr>
                <w:i/>
                <w:iCs/>
              </w:rPr>
              <w:t>industrie automobile (3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ALEO TERMICO (ENGINE COOLING)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Eje 130 esq. av. CFE  Zona Industrial del Potosí  78090 SAN LUIS POTOS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paratado Postal 2105-6  78090 SAN LUIS POTOSI</w:t>
              <w:br/>
              <w:t>  SAN LUIS POTOSI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)48 26 6621/06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)48 26 66 6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joseph.gouerec@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6A- </w:t>
            </w:r>
            <w:r>
              <w:rPr>
                <w:i/>
                <w:iCs/>
              </w:rPr>
              <w:t>fabrication de matériels électriques pour moteurs et véhicules (31.6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ALEO WIPER SYSTEMS JUAREZ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mérica del Norte II - Planta II  Av. de las Torres 1681 - Parque Intermex  32604 CIUDAD JUAREZ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venida Intemex No 1681 Parque Industrial Intermex 32640 CIUDAD JUAREZ</w:t>
              <w:br/>
              <w:t>  CHIHUAHUA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656) 629 48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656) 629 48 22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thierry.mahe@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4- </w:t>
            </w:r>
            <w:r>
              <w:rPr>
                <w:i/>
                <w:iCs/>
              </w:rPr>
              <w:t>industrie automobile (34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ALEO WYPER SYSTEMS SLP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rr. México-P. Negras Km. 416 n°3900  Zona Industrial  78000 SAN LUIS POTOSI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rr. México-P. Negras Km. 416 n°3900 Zona Industrial 78000 SAN LUIS POTOSI</w:t>
              <w:br/>
              <w:t>  SAN LUIS POTOSI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) 48 26 70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) 48 26 70 4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ana.gonzalez@valeo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31.6A- </w:t>
            </w:r>
            <w:r>
              <w:rPr>
                <w:i/>
                <w:iCs/>
              </w:rPr>
              <w:t>fabrication de matériels électriques pour moteurs et véhicules (31.6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ALE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EOLI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ariano escobedo 510 - 00  Col. Nueva Anzures  DF 1159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5) 55 45 3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5) 55 31 71 0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  <w:p>
            <w:pPr>
              <w:pStyle w:val="TblText"/>
              <w:rPr/>
            </w:pPr>
            <w:r>
              <w:rPr/>
              <w:t>Eau potable et eaux usées</w:t>
            </w:r>
          </w:p>
        </w:tc>
        <w:tc>
          <w:tcPr>
            <w:tcW w:w="4709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ISTAR,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Autopista Querétaro-Irapuato Km. 36    38160 MUNICIPIO APASEO EL GRANDE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utopista Querétaro-Irapuato Km. 36  38160 MUNICIPIO APASEO EL GRANDE</w:t>
              <w:br/>
              <w:t>  GUANAJUAT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61) 618 61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61) 618 61 21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laura_sanchez@moulinex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moulinex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9.7A- </w:t>
            </w:r>
            <w:r>
              <w:rPr>
                <w:i/>
                <w:iCs/>
              </w:rPr>
              <w:t>fabrication d'appareils électroménagers (29.7a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MOULINEX S A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IVENDI WATER SYSTEMS MEXICO,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Mariano Escobedo 510 - 10  Col. Nueva Anzures  1159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Mariano Escobedo 510 - 10 Col. Nueva Anzures 11590 MÉXICO DF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5 45 37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5 31 71 0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VIVENDI ENVIRONNEMENT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VSL CORPORATION MEXICO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Lago Xochimilco # 33  Col. Anahuac  1132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Lago Xochimilco # 33 Col. Anahuac 1132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3 41 25 8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3 96 84 8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vslmex@infosel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vsl.intl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45.2- </w:t>
            </w:r>
            <w:r>
              <w:rPr>
                <w:i/>
                <w:iCs/>
              </w:rPr>
              <w:t>construction d'ouvrages de bâtiment ou de génie civil (45.2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>BOUYGUES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 xml:space="preserve">        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XOLOX SA DE CV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le 2 n° 24  Fracc Industrial Benito Juárez  76120 QUERETAR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Acceso II, calle 2 No 18 Fracc Industrial Benito Juárez 76120 QUERETARO</w:t>
              <w:br/>
              <w:t>  QUERETARO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442) 217 04 95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442) 217 13 4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vernon@ciateq.net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- </w:t>
            </w:r>
            <w:r>
              <w:rPr>
                <w:i/>
                <w:iCs/>
              </w:rPr>
              <w:t>métallurgie (27)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FONDERIES ET ATELIERS DU BELIER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5961501440001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2 PLANTIER DE LA REINE    33 240 VERAC   Aquitain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5 57 55 03 00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5 57 55 03 9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commercial@lebelier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lebelier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75E- </w:t>
            </w:r>
            <w:r>
              <w:rPr>
                <w:i/>
                <w:iCs/>
              </w:rPr>
              <w:t>fonderie de metaux leger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9"/>
        <w:gridCol w:w="4709"/>
      </w:tblGrid>
      <w:tr>
        <w:trPr/>
        <w:tc>
          <w:tcPr>
            <w:tcW w:w="4709" w:type="dxa"/>
            <w:tcBorders/>
          </w:tcPr>
          <w:p>
            <w:pPr>
              <w:pStyle w:val="NomFiliale"/>
              <w:rPr/>
            </w:pPr>
            <w:r>
              <w:rPr/>
              <w:t>YVES ROCHER DE MEXICO S.A DE C.V.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physique:</w:t>
            </w:r>
            <w:r>
              <w:rPr/>
              <w:t>Calderón de la Barca 308  Col. Chapultepec Polanco  11560 MEXICO</w:t>
              <w:br/>
            </w:r>
            <w:r>
              <w:rPr>
                <w:b/>
                <w:bCs/>
              </w:rPr>
              <w:t>Adresse postale :</w:t>
            </w:r>
            <w:r>
              <w:rPr/>
              <w:t>Calderón de la Barca 308 Col. Chapultepec Polanco 11560 MEXICO</w:t>
              <w:br/>
              <w:t>  D.F. MEXIQU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(52 55) 52 50 50 44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(52 55) 52 55 16 4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E-mail : </w:t>
            </w:r>
            <w:r>
              <w:rPr/>
              <w:t>epousset@yrnet.com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www.yvesrocher.com.mx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51.4L- </w:t>
            </w:r>
            <w:r>
              <w:rPr>
                <w:i/>
                <w:iCs/>
              </w:rPr>
              <w:t xml:space="preserve">commerce de gros de parfumerie et produits de beauté ( 51.4l ) </w:t>
            </w:r>
          </w:p>
        </w:tc>
        <w:tc>
          <w:tcPr>
            <w:tcW w:w="4709" w:type="dxa"/>
            <w:tcBorders/>
          </w:tcPr>
          <w:p>
            <w:pPr>
              <w:pStyle w:val="NomMaisonMere"/>
              <w:rPr/>
            </w:pPr>
            <w:r>
              <w:rPr/>
              <w:t xml:space="preserve">LABORATOIRE DE BIOLOGIE VEGETALE 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ret :</w:t>
            </w:r>
            <w:r>
              <w:rPr/>
              <w:t xml:space="preserve"> 87658007700017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dresse :</w:t>
            </w:r>
            <w:r>
              <w:rPr/>
              <w:t>LA CROIX DES ARCHERS    56 200 LA GACILLY   Bretagne FRANCE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Téléphone : </w:t>
            </w:r>
            <w:r>
              <w:rPr/>
              <w:t>02 99 08 29 29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 xml:space="preserve">Fax : </w:t>
            </w:r>
            <w:r>
              <w:rPr/>
              <w:t>02 99 08 28 28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Site :</w:t>
            </w:r>
            <w:r>
              <w:rPr/>
              <w:t xml:space="preserve"> http://www.yves-rocher.fr</w:t>
            </w:r>
          </w:p>
          <w:p>
            <w:pPr>
              <w:pStyle w:val="TblText"/>
              <w:rPr/>
            </w:pPr>
            <w:r>
              <w:rPr>
                <w:b/>
                <w:bCs/>
              </w:rPr>
              <w:t>Activité :</w:t>
            </w:r>
            <w:r>
              <w:rPr/>
              <w:t xml:space="preserve"> Code NAF : 245C- </w:t>
            </w:r>
            <w:r>
              <w:rPr>
                <w:i/>
                <w:iCs/>
              </w:rPr>
              <w:t>fabrication de parfums et de produits pour la toilette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11" w:right="1411" w:gutter="0" w:header="0" w:top="850" w:footer="720" w:bottom="16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106" w:leader="none"/>
        <w:tab w:val="right" w:pos="9072" w:leader="none"/>
      </w:tabs>
      <w:jc w:val="center"/>
      <w:rPr>
        <w:szCs w:val="16"/>
        <w:lang w:val="en-GB"/>
      </w:rPr>
    </w:pPr>
    <w:r>
      <w:rPr>
        <w:szCs w:val="16"/>
        <w:lang w:val="en-GB"/>
      </w:rPr>
      <w:t xml:space="preserve">La Fontaine 32, Colonia Polanco Chapultepec - MEXICO, D.F. 11560 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106" w:leader="none"/>
        <w:tab w:val="right" w:pos="9072" w:leader="none"/>
      </w:tabs>
      <w:jc w:val="center"/>
      <w:rPr>
        <w:szCs w:val="16"/>
      </w:rPr>
    </w:pPr>
    <w:r>
      <w:rPr>
        <w:szCs w:val="16"/>
      </w:rPr>
      <w:t xml:space="preserve">Tél. : (00 52) (55) 91 71 98 20 - Fax : (00 52) (55) 91 71 98 32 - http://www.dree.org/mexique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106" w:leader="none"/>
        <w:tab w:val="right" w:pos="9072" w:leader="none"/>
      </w:tabs>
      <w:jc w:val="center"/>
      <w:rPr>
        <w:szCs w:val="16"/>
        <w:lang w:val="en-GB"/>
      </w:rPr>
    </w:pPr>
    <w:r>
      <w:rPr>
        <w:szCs w:val="16"/>
        <w:lang w:val="en-GB"/>
      </w:rPr>
      <w:t xml:space="preserve">La Fontaine 32, Colonia Polanco Chapultepec - MEXICO, D.F. 11560 </w:t>
    </w:r>
  </w:p>
  <w:p>
    <w:pPr>
      <w:pStyle w:val="Footer"/>
      <w:pBdr>
        <w:top w:val="single" w:sz="4" w:space="1" w:color="000000"/>
      </w:pBdr>
      <w:tabs>
        <w:tab w:val="center" w:pos="4536" w:leader="none"/>
        <w:tab w:val="left" w:pos="8106" w:leader="none"/>
        <w:tab w:val="right" w:pos="9072" w:leader="none"/>
      </w:tabs>
      <w:jc w:val="center"/>
      <w:rPr>
        <w:szCs w:val="16"/>
      </w:rPr>
    </w:pPr>
    <w:r>
      <w:rPr>
        <w:szCs w:val="16"/>
      </w:rPr>
      <w:t xml:space="preserve">Tél. : (00 52) (55) 91 71 98 20 - Fax : (00 52) (55) 91 71 98 32 - http://www.dree.org/mexique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Filiale">
    <w:name w:val="NomFiliale"/>
    <w:basedOn w:val="Normal"/>
    <w:next w:val="Normal"/>
    <w:qFormat/>
    <w:pPr>
      <w:pBdr>
        <w:top w:val="single" w:sz="8" w:space="1" w:color="666699"/>
        <w:bottom w:val="single" w:sz="8" w:space="1" w:color="666699"/>
      </w:pBdr>
      <w:jc w:val="center"/>
    </w:pPr>
    <w:rPr>
      <w:b/>
      <w:color w:val="666699"/>
    </w:rPr>
  </w:style>
  <w:style w:type="paragraph" w:styleId="NomMaisonMere">
    <w:name w:val="NomMaisonMere"/>
    <w:basedOn w:val="Normal"/>
    <w:next w:val="Normal"/>
    <w:qFormat/>
    <w:pPr>
      <w:pBdr>
        <w:top w:val="single" w:sz="8" w:space="1" w:color="666699"/>
        <w:bottom w:val="single" w:sz="8" w:space="1" w:color="666699"/>
      </w:pBdr>
      <w:jc w:val="center"/>
    </w:pPr>
    <w:rPr>
      <w:b/>
      <w:color w:val="666699"/>
    </w:rPr>
  </w:style>
  <w:style w:type="paragraph" w:styleId="TitreColonne">
    <w:name w:val="TitreColonne"/>
    <w:basedOn w:val="Normal"/>
    <w:next w:val="Normal"/>
    <w:qFormat/>
    <w:pPr>
      <w:jc w:val="center"/>
    </w:pPr>
    <w:rPr>
      <w:b/>
      <w:color w:val="666699"/>
    </w:rPr>
  </w:style>
  <w:style w:type="paragraph" w:styleId="TblText">
    <w:name w:val="TblText"/>
    <w:basedOn w:val="Normal"/>
    <w:next w:val="Normal"/>
    <w:qFormat/>
    <w:pPr>
      <w:overflowPunct w:val="false"/>
      <w:autoSpaceDE w:val="false"/>
    </w:pPr>
    <w:rPr>
      <w:rFonts w:cs="Arial"/>
      <w:color w:val="666699"/>
      <w:sz w:val="20"/>
      <w:szCs w:val="20"/>
    </w:rPr>
  </w:style>
  <w:style w:type="paragraph" w:styleId="TitreFiche">
    <w:name w:val="TitreFiche"/>
    <w:basedOn w:val="Normal"/>
    <w:next w:val="Normal"/>
    <w:qFormat/>
    <w:pPr>
      <w:jc w:val="center"/>
    </w:pPr>
    <w:rPr>
      <w:rFonts w:cs="Arial"/>
      <w:b/>
      <w:color w:val="666699"/>
      <w:kern w:val="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Univers;Arial" w:hAnsi="Univers;Arial" w:eastAsia="Arial Unicode MS" w:cs="Arial"/>
      <w:b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13:18:00Z</dcterms:created>
  <dc:creator>ATHENA</dc:creator>
  <dc:description/>
  <dc:language>en-US</dc:language>
  <cp:lastModifiedBy>FIM_User</cp:lastModifiedBy>
  <dcterms:modified xsi:type="dcterms:W3CDTF">2004-03-17T13:18:00Z</dcterms:modified>
  <cp:revision>2</cp:revision>
  <dc:subject/>
  <dc:title>Liste Filia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FinValidite">
    <vt:filetime>2003-05-09T05:00:00Z</vt:filetime>
  </property>
  <property fmtid="{D5CDD505-2E9C-101B-9397-08002B2CF9AE}" pid="3" name="DateRedaction">
    <vt:filetime>2002-05-09T05:00:00Z</vt:filetime>
  </property>
  <property fmtid="{D5CDD505-2E9C-101B-9397-08002B2CF9AE}" pid="4" name="Destinataire">
    <vt:lpwstr/>
  </property>
  <property fmtid="{D5CDD505-2E9C-101B-9397-08002B2CF9AE}" pid="5" name="IDPays">
    <vt:lpwstr/>
  </property>
  <property fmtid="{D5CDD505-2E9C-101B-9397-08002B2CF9AE}" pid="6" name="IDSecteurs">
    <vt:lpwstr/>
  </property>
  <property fmtid="{D5CDD505-2E9C-101B-9397-08002B2CF9AE}" pid="7" name="IDTypeDocument">
    <vt:r8>1100</vt:r8>
  </property>
  <property fmtid="{D5CDD505-2E9C-101B-9397-08002B2CF9AE}" pid="8" name="Pays">
    <vt:lpwstr/>
  </property>
  <property fmtid="{D5CDD505-2E9C-101B-9397-08002B2CF9AE}" pid="9" name="Secteurs">
    <vt:lpwstr/>
  </property>
  <property fmtid="{D5CDD505-2E9C-101B-9397-08002B2CF9AE}" pid="10" name="SociétéDestinat">
    <vt:lpwstr/>
  </property>
  <property fmtid="{D5CDD505-2E9C-101B-9397-08002B2CF9AE}" pid="11" name="TypeDocument">
    <vt:lpwstr>Divers</vt:lpwstr>
  </property>
</Properties>
</file>